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Информация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финансово-экономическом состоянии субъектов малого и среднего предпринимательства в Кумылженском сельском поселении Кумылженском муниципальном район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умылженском сельском поселении на 01.01.2025 года зарегистрирован  240  субъектов малого и среднего предпринимательства,  из них2- малых предприятий без учета микропредприятий, 34 микропредприятие, 204 индивидуальных предпринимателей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Среднесписочная численность работников средних и малых предприятий составляет 696 человек. За 2024 год зарегистрировано  35 граждан в качестве индивидуального предпринимателя, но порядка 20 индивидуальных предпринимателей прекратили деятельность, многие из которых зарегистрировались в качестве самозанятых. По состоянию </w:t>
      </w:r>
      <w:r>
        <w:rPr>
          <w:rFonts w:eastAsia="Lucida Sans Unicode"/>
          <w:kern w:val="2"/>
          <w:sz w:val="28"/>
          <w:szCs w:val="28"/>
        </w:rPr>
        <w:t xml:space="preserve">на 01.01.2025г зарегистрировано 200 самозанятых граждан.  </w:t>
      </w:r>
      <w:r>
        <w:rPr>
          <w:sz w:val="28"/>
          <w:szCs w:val="28"/>
        </w:rPr>
        <w:t>По оценке 34,2 процентов общего числа (240) малых и средних  предприятий приходится на предприятия с видом экономической деятельности «Оптовая и розничная торговля, ремонт автотранспортных средств, мотоциклов, бытовых изделий и предметов личного пользования», 25,0 процентов  - «Сельское</w:t>
      </w:r>
      <w:r>
        <w:rPr/>
        <w:t xml:space="preserve"> </w:t>
      </w:r>
      <w:r>
        <w:rPr>
          <w:sz w:val="28"/>
          <w:szCs w:val="28"/>
        </w:rPr>
        <w:t>хозяйство, охота и лесное хозяйство»,  14,6 процентов – «Транспорт и связь», 33 процента – «Обрабатывающие производства», 12,1 процент – «Строительство» и «Общественное питание», 1,3 процента – «Гостиницы и рестораны»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Предприятия малого и среднего бизнеса широко задействованы в социальном и экономическом развитии муниципалитета. </w:t>
      </w:r>
    </w:p>
    <w:p>
      <w:pPr>
        <w:pStyle w:val="Normal"/>
        <w:rPr>
          <w:rFonts w:eastAsia="Lucida Sans Unicode"/>
          <w:color w:val="000000"/>
          <w:kern w:val="2"/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kern w:val="2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рост количества индивидуальных предпринимателей оказала влияние работа межведомственной комиссии по мобилизации доходов в консолидированный бюджет Волгоградской области, консолидированный бюджет Кумылженского муниципального района и бюджет Кумылженского сельского поселения и вопросам неформальной занятости населения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ельское хозяйство.</w:t>
      </w:r>
      <w:r>
        <w:rPr>
          <w:sz w:val="28"/>
          <w:szCs w:val="28"/>
        </w:rPr>
        <w:t xml:space="preserve"> Сельскохозяйственное производство – основная отрасль экономики Кумылженского сельского поселения, преобладает производство растениеводческой продукции.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</w:t>
      </w:r>
      <w:r>
        <w:rPr>
          <w:i/>
          <w:sz w:val="28"/>
          <w:szCs w:val="28"/>
        </w:rPr>
        <w:t>фера торговли</w:t>
      </w:r>
      <w:r>
        <w:rPr>
          <w:color w:val="000000"/>
          <w:sz w:val="28"/>
          <w:szCs w:val="28"/>
        </w:rPr>
        <w:t xml:space="preserve">.     </w:t>
      </w:r>
      <w:r>
        <w:rPr>
          <w:sz w:val="28"/>
          <w:szCs w:val="28"/>
        </w:rPr>
        <w:t xml:space="preserve">Ситуация на потребительском рынке Кумылженского сельского поселения  стабильная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борот розничной торговли в основном формируется торгующими организациями и индивидуальными предпринимателями, осуществляющими деятельность в стационарной торговой сети (вне рынка). </w:t>
      </w:r>
    </w:p>
    <w:p>
      <w:pPr>
        <w:pStyle w:val="Normal"/>
        <w:ind w:firstLine="709"/>
        <w:rPr/>
      </w:pPr>
      <w:r>
        <w:rPr>
          <w:sz w:val="28"/>
          <w:szCs w:val="28"/>
        </w:rPr>
        <w:t>В настоящее время на территории Кумылженского сельского поселения определилась тенденция увеличения доли организованной розничной торговли и сети стационарных торговых предприятий за счет сокращения форматов неорганизованной торговли, возрастающего качества обслуживания покупателей, расширения ассортимента товар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На территории Кумылженского сельского поселения функционирует 86 магазинов,  торговая площадь  которых составляет 5,6 тыс.кв.м., из которых 1 – супермаркет ,  4 – специализированных непродовольственных магазинов,48 –минимаркеты, 33-прочие магазины. Работают 14 павильонов. 9 палаток и 5 киосков. Все магазины и павильоны (100 %) являются частными. Работают 8 сетевых магазин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4 магазина  «Магнит» сети ЗАО «ТАНДЕР»,  магазины «Фикспрайс»,  «Пятерочка»,  «Светофор», «бристоль», «Красное  Белое». В  станице Кумылженская открыты интернет магазины по выдачи товаров («Валберис» и «Озон»)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Численность работающих в отрасли торговли - около 200 человек.</w:t>
      </w:r>
    </w:p>
    <w:p>
      <w:pPr>
        <w:pStyle w:val="Normal"/>
        <w:rPr/>
      </w:pPr>
      <w:r>
        <w:rPr>
          <w:sz w:val="28"/>
          <w:szCs w:val="28"/>
        </w:rPr>
        <w:t>Действует специализированный (сельскохозяйственный) рынок, рассчитанный на 98 торговых мест. Один раз в неделю на территории Кумылженского сельского поселения работает ярмарка универсальная</w:t>
      </w:r>
      <w:r>
        <w:rPr>
          <w:bCs/>
          <w:sz w:val="28"/>
          <w:szCs w:val="28"/>
        </w:rPr>
        <w:t xml:space="preserve"> общей площадью 17,65 тыс.кв.м. на 360 торговых мест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 2024 год оборот розничной торговли сложился в объеме 1 872,3 млн. руб. или 115,4 процентов к аналогичному периоду 2023 года в сопоставимых ценах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 структуре общественного питания функционирует 5 объектов частной формы собственности на 318 посадочных мест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борот общественного питания за  2024 год составил в сумме 22,5 млн. рублей, или 104,1 процентов к аналогичному периоду 2023 года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о оценке в 2025 году оборот розничной торговли в сопоставимых ценах составит 105 процентов к уровню 2024 года, что в физической массе достигнет 2,0 млрд. рубле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оценке в 2025 году оборот общественного питания достигнет уровня 23,4 млн. рублей или 104,0% к 2024 г</w:t>
      </w:r>
    </w:p>
    <w:p>
      <w:pPr>
        <w:pStyle w:val="Normal"/>
        <w:ind w:firstLine="709"/>
        <w:rPr/>
      </w:pPr>
      <w:r>
        <w:rPr/>
        <w:t xml:space="preserve"> </w:t>
      </w:r>
      <w:r>
        <w:rPr>
          <w:sz w:val="28"/>
          <w:szCs w:val="28"/>
        </w:rPr>
        <w:t xml:space="preserve">По оценке в 2025 году оборот бытовых услуг достигнет уровня 19,4 млн. рублей или 104,0% к 2024 г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37:00Z</dcterms:created>
  <dc:creator>1</dc:creator>
  <dc:description/>
  <cp:keywords/>
  <dc:language>en-US</dc:language>
  <cp:lastModifiedBy>555</cp:lastModifiedBy>
  <cp:lastPrinted>2025-04-03T12:55:00Z</cp:lastPrinted>
  <dcterms:modified xsi:type="dcterms:W3CDTF">2025-04-03T09:56:00Z</dcterms:modified>
  <cp:revision>17</cp:revision>
  <dc:subject/>
  <dc:title/>
</cp:coreProperties>
</file>