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 Кумылженского сельского поселения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70"/>
        <w:gridCol w:w="1701"/>
        <w:gridCol w:w="170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 товаров (работ, услуг), производимых субъектами малого и среднего предприниматель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 3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 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 25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ытов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44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0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 91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1</dc:creator>
  <dc:description/>
  <cp:keywords/>
  <dc:language>en-US</dc:language>
  <cp:lastModifiedBy>555</cp:lastModifiedBy>
  <cp:lastPrinted>2023-03-10T11:33:00Z</cp:lastPrinted>
  <dcterms:modified xsi:type="dcterms:W3CDTF">2025-04-03T09:42:00Z</dcterms:modified>
  <cp:revision>8</cp:revision>
  <dc:subject/>
  <dc:title/>
</cp:coreProperties>
</file>