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замещенных рабочих мест в субъектах малого и среднего предпринимательства Кумылженского сельского поселения в соответствии с их классификацией по видам экономической деятельности на 01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замещенных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, ед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 Растениеводство и животн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 Производство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  Производство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 Производство прочей неметаллической минера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 Производство готовых металлических изделий, кроме машин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Производство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 Ремонт и монтаж машин и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  Строительство 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 Строительство инженер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  Работы строительные специали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  Торговля оптовая и розничная автотранспортными средствами и мотоци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  Торговля оптовая, кроме оптовой торговли автотранспортными средствами и мотоцик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 Торговля розничная, кроме торговли автотранспортными средствами и мотоци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 Деятельность сухопутного и трубопроводного 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Складское хозяйство и вспомогательная транспорт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 Деятельность по предоставлению мест для временного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 Деятельность по предоставлению продуктов питания и напи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Деятельность в области информ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 Деятельность по предоставлению финансов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 Операции с недвижимым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 Деятельность рекламная и исследования коньюнктуры 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Деятельность профессиональная научная и техническая про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Аренда и лизин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Деятельность по обслуживанию зданий и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Деятельность в области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Деятельность творческая, деятельность в области искусства и организации развле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Ремонт компьютеров и предметов личного потреб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Деятельность по представлению прочих персо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8:00Z</dcterms:created>
  <dc:creator>1</dc:creator>
  <dc:description/>
  <cp:keywords/>
  <dc:language>en-US</dc:language>
  <cp:lastModifiedBy>555</cp:lastModifiedBy>
  <cp:lastPrinted>2021-05-13T13:49:00Z</cp:lastPrinted>
  <dcterms:modified xsi:type="dcterms:W3CDTF">2025-04-03T09:40:00Z</dcterms:modified>
  <cp:revision>6</cp:revision>
  <dc:subject/>
  <dc:title/>
</cp:coreProperties>
</file>