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 от 24.01.2023 г. Статья на тему: 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Неисправная печь опасна для жизн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территории Кумылженского района за истекший период  2023 года произошло 3 пожара, за аналогичный период прошлого года 2 пожара. В результате произошедших пожаров травмирования и гибели людей на пожарах не д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ак, 09.01.2023 года в х. Козлов, в жилом доме, произошел пожар, в результате которого произошел прогар стены дома. Причиной пожара послужило нарушение требований пожарной безопасности при эксплуатации кирпичной дровяной печи, а именно отсутствие разделок (отступок) между деревянными конструкциями стены дома и кирпичной печью, что привело к возгоранию. За выявленные нарушения собственник домовладения привлечен к административной ответствен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Чтобы избежать подобных последствий, необходимо соблюдать правила противопожарного режим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- не оставляйте без присмотра топящиеся печи, не поручайте надзор за ними малолетним детям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 началом отопительного сезона нужно проверить исправность печи и дымоходов, отремонтировать их, заделать трещины, очистить от сажи, а также побелить на чердаках все дымовые трубы и стены, в которых проходят дымовые каналы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, очистку и профилактический осмотр печей должен производить квалифицированный печни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- дымовая труба печи при проходе через чердачные или межэтажные перекрытия должна иметь утолщение кирпичной кладки (разделку) в 25 см с дополнительной изоляцией асбестом или 38 см без изоляции (у дымохода котла водяного отопления 51 см). Утолщение кирпичной кладки должно быть во всех случаях и у стенок печи, если печь примыкает (или находится близко) к деревянным элементам зд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чь также не должна примыкать к деревянным стенам или перегородкам. Между ними оставляют воздушным промежуток (отступку) на всю высот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- любая печь должна иметь самостоятельный фундамент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- запрещается использовать для дымоходов керамические, асбестоцементные и металлические трубы, а также устраивать глиноплетеные и деревянные дымоходы. Для этих целей должен применяться специальный огнеупорный кирпич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печи должны быть исправная дверца, заслонки соответствующих размеров и предтопочный  металлический лист, прибитый к деревянному пол, размером 50х70 см без дефектов и прогар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зимнее время, чтобы не случился пожар от перекала отдельных частей, печи рекомендуется топить 2-3 раза в день, продолжительностью не более 1,5 час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бель, занавески и другие горючие предметы нельзя располагать ближе 0,5 м от топящейся печи. Ставить их вплотную можно спустя 4-5 часов после окончания топ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льзя хранить щепу, опилки, стружки под печкой, также нельзя подсушивать дрова на печи, вешать над ней для просушки белье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льзя выбрасывать горячие угли, шлак или золу вблизи строений, на сухую траву. Для этого должны быть специально отведенные места, где все выгребаемое из топок заливается водой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кращать топить печи в зданиях и сооружениях необходимо не менее чем за 2 часа до окончания работы. В детских учреждениях с дневным пребыванием детей топить печи следует заканчивать не позднее, чем за час до прибытия детей. Вечером топить печи необходимо прекращать за 2 часа до с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ксплуатации печного отопления запрещае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пить углем, коксом, газом печи, не предназначенные для этих видов топли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-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дрова, превышающие размер топки печ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- использовать вентиляционные и газовые каналы в качестве дымоход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печи без противопожарной разделки (отступк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и возникновении чрезвычайных ситуаций необходимо вызвать пожарную охрану по телефону «101» или «112» - для операторов мобильной связи, «01» - для стационарных телефон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сударственный инспектор Клетског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мылженского и Серафимовичского</w:t>
      </w:r>
    </w:p>
    <w:p>
      <w:pPr>
        <w:pStyle w:val="Style15"/>
        <w:ind w:firstLine="567"/>
        <w:jc w:val="right"/>
        <w:rPr/>
      </w:pPr>
      <w:r>
        <w:rPr>
          <w:rFonts w:cs="Times New Roman" w:ascii="Times New Roman" w:hAnsi="Times New Roman"/>
        </w:rPr>
        <w:t>районов по пожарному надзору Парсанов М.Ю.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2:00Z</dcterms:created>
  <dc:creator>Куркин Вячеслав Иванович</dc:creator>
  <dc:description/>
  <cp:keywords/>
  <dc:language>en-US</dc:language>
  <cp:lastModifiedBy>Uzer</cp:lastModifiedBy>
  <dcterms:modified xsi:type="dcterms:W3CDTF">2023-01-24T05:19:00Z</dcterms:modified>
  <cp:revision>42</cp:revision>
  <dc:subject/>
  <dc:title/>
</cp:coreProperties>
</file>