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06.12.2022 г. Статья на тему: «О мерах пожарной безопасности в местах массового празднования новогодних и рождественских празд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огодняя елка – любимый и долгожданный праздник всех жителей страны. Сколько радости и веселья приносит она людям, особенно детям, красивая и нарядная, вся сверкающая разноцветными огням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ывают случаи, когда безответственность приводит к пожарам. Поэтому следует осознать, что все требования по пожарной безопасности должны соблюдаться особенно строго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и проведение новогодней елки в домах культуры, дворцах спорта, кинотеатрах, школах и дошкольных учреждениях должно быть согласовано с местными органами пожарного надзора. Только строгое неуклонное соблюдение правил пожарной безопасности, и должный надзор ответственных лиц за проведение новогодних праздников позволит исключить возникновение пожара. Но, чтобы праздник остался праздником, чтобы не случилось беды, необходимо помнить о правилах пожарной безопасности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д проведением мероприятия, необходимо тщательно осматривать помещения и убедиться в их полной готовности в противопожарном отношени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иказом ответственных лиц за обеспечение пожарной безопасности, проинструктировать их о мерах пожарной безопасности и действии в случаи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ремя проведения массовых мероприятий необходимо установить обязательные дежурства ответственных лиц на сцене и в зальн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где проводится мероприятия, должны быть обеспечены необходимым количеством первичных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оводятся массовые мероприятия, должны иметь не менее двух эвакуационных выходов, отвечающим требованиям норм проектирования, и не имеющим на окнах реш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коридоры, проходы и выходы из зданий, предназначенных для эвакуации людей, должны быть своб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ллюминация должна быть выполнена с соблюдением «Правил устройства электроустановок». Допускается устройство на елках гирлянд только заводского изготовления с последовательным включением лампочек напряжением до 12 В. Мощность лампочек не должна превышать 25 Вт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новогодних праздников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карнавальных костюмах детей и взрослых материалы из легкогорюч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кать заполнение помещений людьми сверх установленной н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тавни на окнах для затемнения помещений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ните, что проще своевременно соблюдать требования Пожарной безопасности, чем расплачиваться за свою беспечность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инспектор Клетского, 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мылженского и Серафимовичского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ов по пожарному надзору Парсанов М.Ю.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560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firstLine="709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1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right="10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9:00Z</dcterms:created>
  <dc:creator>pc</dc:creator>
  <dc:description/>
  <cp:keywords/>
  <dc:language>en-US</dc:language>
  <cp:lastModifiedBy>Uzer</cp:lastModifiedBy>
  <cp:lastPrinted>2018-12-04T11:39:00Z</cp:lastPrinted>
  <dcterms:modified xsi:type="dcterms:W3CDTF">2022-12-06T05:23:00Z</dcterms:modified>
  <cp:revision>21</cp:revision>
  <dc:subject/>
  <dc:title>                                                                                                    Приложение № 3   </dc:title>
</cp:coreProperties>
</file>