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 от 08.01.2023 г. Статья на тему: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жарная безопасность в зимний пери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мылженского района за 2022 год произошло 64 пожара.  За аналогичный период 2021 года произошло 62 пожара. Обстановка с пожарами на территории Кумылженского района остается по-прежнему сложной. На пожарах в 2022 году погиб 1 человек. За аналогичный период 2021 года также погиб 1 челове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ьные похолодания, в ветреную погоду жители часто применяют дополнительные нагревательные приборы: плитки, электрообогреватели и др., иногда и кустарного изготовления. Все это может привести к возгораниям. Нередко на таких пожарах гибнут люди. Чтобы этого не произошло, необходимо соблюдать элементарные правила пожарной безоп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НД и ПР по Клетскому, Кумылженскому и Серафимовичскому районам совместно с представителями органов местного самоуправления, социальной службы, ВДПО проводятся рейды по многодетным, неблагополучным, малоимущим семьям. На безвозмездной основе устанавливаются автономные пожарные извещатели, проводится их техническое обслуживание. С гражданами ведутся разъяснительные беседы и инструктажи на противопожарную темати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свидетельствует, что большинство пожаров возникает по вине людей, не знающих или безответственно относящихся к выполнению правил пожарной безопасности. Главной причиной такого легкомысленного поведения является укоренившееся в сознании большинства людей представление о том, что пожар в нашей действительности явление очень редкое, но это на самом деле не та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 эксплуатируется много жилых деревянных строений, в которых имеется печное отопление. Как правило, во многих домовладениях печное отопление переделано под современный вид топлива «природный  газ», путем установки в дровяную печь газовой горелки. Значительное количество пожаров возникает в результате неправильного устройства, а также неисправности печей и дымоходов и несоблюдения правил пожарной безопасности при их эксплуат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этого не произошло, необходимо соблюдать элементарные правила пожарной безопас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ерекалывайте и не оставляйте без присмотра отопительные печ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тапливайте помещения при помощи газовых плит и горел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гружайте электрические сети и не оставляйте включенными без присмотра электроприбор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тавляйте детей без присмотра и не разрешайте играть с огне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не курите в до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обнаружения пожара  сообщите по телефону 101 или 11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ый инспектор Клетск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мылженского и Серафимовичского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ов по пожарному надзору Парсанов М.Ю.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2:00Z</dcterms:created>
  <dc:creator>Куркин Вячеслав Иванович</dc:creator>
  <dc:description/>
  <cp:keywords/>
  <dc:language>en-US</dc:language>
  <cp:lastModifiedBy>Uzer</cp:lastModifiedBy>
  <cp:lastPrinted>2021-01-15T09:56:00Z</cp:lastPrinted>
  <dcterms:modified xsi:type="dcterms:W3CDTF">2023-01-08T07:35:00Z</dcterms:modified>
  <cp:revision>7</cp:revision>
  <dc:subject/>
  <dc:title/>
</cp:coreProperties>
</file>