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974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Лавриненко Нину Михайло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Лавриненко Нины Михайловны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2-14T07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