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471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и в качестве его правообладателей, владеющих данным объектом недвижимости на праве собственности, Иванова Владимира Константин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Иванову Нину Викторовну ________ года рождения, уроженку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14T11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