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204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367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Курину Галину Алексее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Куриной Галины Алексее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7T10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