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4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096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Фатеева Валерия Леонид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Фатееву Нину Иван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Фатеева Валерия Леонидовича, Фатеевой Нины Иван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7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