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1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1. В отношении жилого дома с кадастровым номером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070</w:t>
      </w:r>
      <w:r>
        <w:rPr>
          <w:rFonts w:eastAsia="Times New Roman" w:cs="Times New Roman"/>
          <w:lang w:eastAsia="ru-RU"/>
        </w:rPr>
        <w:t>20</w:t>
      </w:r>
      <w:r>
        <w:rPr>
          <w:rFonts w:eastAsia="Times New Roman" w:cs="Times New Roman"/>
          <w:lang w:val="ru-RU" w:eastAsia="ru-RU"/>
        </w:rPr>
        <w:t>4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2230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Бондарева Виктора Алексеевича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, Бондареву Светлану Семеновну,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, Бондарева Павла Викторовича,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, Бондареву Анастасию Викторовну,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Бондарева Виктора Алексеевича, Бондаревой Светланы Семеновны, Бондарева Павла Викторовича, Бондаревой Анастасии Викторовны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1-11-18T06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