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4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 xml:space="preserve">1339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Малышева Евгения Григорье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Малышева Евгения Григорье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7T1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