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1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519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Игнатова Владимира Юрь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Игнатова Владимира Юрье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11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