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257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и в качестве его правообладателей, владеющих данным объектом недвижимости на праве общей долевой собственности, Попову Татьяну Алексеевну __________ года рождения, уроженку ________________________________, паспорт гражданина Российской Федерации серия ______ № __________, выдан _____________________________, дата выдачи ________ , код подразделения __________, СНИЛС ___________________, проживающая по адресу: _________________________________ , Игнатову Татьяну Витальевну _____________ года рождения, уроженку _________________________________, паспорт гражданина Российской Федерации серия ________№ _________, выдан _______________________________, дата выдачи ______________ , код подразделения ___________, СНИЛС __________________________________, проживающая по адресу: 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общей долевой собственности Поповой Татьяны Алексеевны и Игнатовой Татьяны Витальевны на указанный в пункте 1 настоящего постановления объект недвижимости подтверждается _________________________________________ , удостоверен __________________________________________________________, зарегистрированным ________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 № 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0T16:59:00Z</cp:lastPrinted>
  <dcterms:modified xsi:type="dcterms:W3CDTF">2021-10-22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