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180203:</w:t>
      </w:r>
      <w:r>
        <w:rPr>
          <w:rFonts w:eastAsia="Times New Roman" w:cs="Times New Roman"/>
          <w:lang w:val="ru-RU" w:eastAsia="ru-RU"/>
        </w:rPr>
        <w:t xml:space="preserve">190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Яикова Владимира Ивановича ___________ года рождения, уроженца ______________________________, паспорт гражданина Российской Федерации серия _____ № ________, выдан _____________________, дата выдачи __________., код подразделения ___________, СНИЛС 000-000-000 00, зарегистрирован по адресу: 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Яикова Владимира Ивановича на указанный в пункте 1 настоящего постановления объект недвижимости подтверждается _____________________, удостоверен государственным ____________________________________, зарегистрированным ________________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_ г № 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2T09:59:00Z</cp:lastPrinted>
  <dcterms:modified xsi:type="dcterms:W3CDTF">2021-10-22T1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