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180203:</w:t>
      </w:r>
      <w:r>
        <w:rPr>
          <w:rFonts w:eastAsia="Times New Roman" w:cs="Times New Roman"/>
          <w:lang w:val="ru-RU" w:eastAsia="ru-RU"/>
        </w:rPr>
        <w:t xml:space="preserve">186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и в качестве его правообладателей, владеющих данным объектом недвижимости на праве общей долевой собственности, Денисова Сергея Валентиновича _____________ года рождения, уроженца ________________________, паспорт гражданина Российской Федерации серия _____ № _______, выдан _________________________, дата выдачи ___________ , код подразделения __________, СНИЛС ________________1, проживающий по адресу: _____________________________, Денисову Татьяну Витальевну ___________________ года рождения, уроженку ___________________________________ паспорт гражданина Российской Федерации серия ______ № _________, выдан ________________________________, дата выдачи _________________., код подразделения ______________, СНИЛС _______________, проживающая по адресу: 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общей долевой собственности Денисова Сергея Валентиновича и Денисовой Татьяны Витальевны на указанный в пункте 1 настоящего постановления объект недвижимости подтверждается __________________________, зарегистрирован ___________________________, зарегистрированным 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_____ № ____ 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2T09:29:00Z</cp:lastPrinted>
  <dcterms:modified xsi:type="dcterms:W3CDTF">2021-10-22T1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