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180203:</w:t>
      </w:r>
      <w:r>
        <w:rPr>
          <w:rFonts w:eastAsia="Times New Roman" w:cs="Times New Roman"/>
          <w:lang w:val="ru-RU" w:eastAsia="ru-RU"/>
        </w:rPr>
        <w:t>255</w:t>
      </w:r>
      <w:r>
        <w:rPr>
          <w:rFonts w:eastAsia="Times New Roman" w:cs="Times New Roman"/>
          <w:b/>
          <w:u w:val="single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Пяршина Бориса Ивановича __________ года рождения, уроженца ________________________________, паспорт гражданина Российской Федерации серия ______ № ________, выдан ______________________, дата выдачи _________, код подразделения _________, СНИЛС ________________, проживающий по адресу: 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Пяршина Бориса Ивановича на указанный в пункте 1 настоящего постановления объект недвижимости подтверждается ______________________, удостоверен ________________________________________________, зарегистрированным _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___ № _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1T14:34:00Z</cp:lastPrinted>
  <dcterms:modified xsi:type="dcterms:W3CDTF">2021-10-22T12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