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 34:24:070203:2311 считать выявленным в качестве его правообладателя, владеющего данным объектом недвижимости на праве собственности, Пинскую Анну Викторовну __________ года рождения, уроженку ________________________, паспорт гражданина Российской Федерации серия ______ № _________, выдан _________________________________, дата выдачи ____________ , код подразделения __________, СНИЛС ______________________, проживающую по адресу: 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Пинской Анны Викторовны на указанный в пункте 1 настоящего постановления объект недвижимости подтверждается ____________________________________ от ______________ зарегистрированным _____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______ № _____ 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555</cp:lastModifiedBy>
  <cp:lastPrinted>2021-10-20T10:13:00Z</cp:lastPrinted>
  <dcterms:modified xsi:type="dcterms:W3CDTF">2021-10-22T12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