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 34:24:070204:1742 считать выявленным в качестве его правообладателя, владеющего данным объектом недвижимости на праве собственности, Савельева Сергея Владимировича, ___________ года рождения, уроженца _______________________, паспорт гражданина Российской Федерации серия _____ № _________, выдан ____________________________, дата выдачи _____________ г., код подразделения _________, СНИЛС ________________, проживающего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Савельева Сергея Владимировича на указанный в пункте 1 настоящего постановления объект недвижимости подтверждается ______________________ от _______________., удостоверен ____________________________, зарегистрированным 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 г № ______ 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555</cp:lastModifiedBy>
  <cp:lastPrinted>2021-10-20T09:15:00Z</cp:lastPrinted>
  <dcterms:modified xsi:type="dcterms:W3CDTF">2021-10-22T1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