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881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Исаеву Наталью Афанась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Исаевой Натальи Афанасье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1-31T12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