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905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Ведилину Ольгу Александро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Ведилиной Ольги Александровны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1-31T10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