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912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Алмазова Владимира Иль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Алмазова Владимира Ильича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3T08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