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875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и в качестве его правообладателей, владеющих данным объектом недвижимости на праве собственности, Сиськова Владимира Валентино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Сиськову Татьяну Анатоль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14T11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