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180203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248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Пономарева Виктора Александровича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Пономарева Виктора Александровича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1-11-18T08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