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18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95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Агафошкину Галину Петро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Агафошкиной Галины Петровны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1-11-18T05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