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2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202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878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ую в качестве его правообладателя, владеющую данным объектом недвижимости на праве собственности, Глазырину Анну Андреевну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 Глазыриной Анны Андреевны 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2-02-09T08:4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