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2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998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ую в качестве его правообладателя, владеющую данным объектом недвижимости на праве собственности, Тутулову Людмилу Василь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Тутуловой Людмилы Васильевны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9T08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