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597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ую в качестве его правообладателя, владеющую данным объектом недвижимости на праве собственности, Фролову Валентину Елисе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Фроловой Валентины Елисее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9T07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