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2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070202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1067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ую в качестве его правообладателя, владеющую данным объектом недвижимости на праве собственности, Тюрину Таисию Михайловну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 Тюриной Таисии Михайловны 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2-02-08T10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