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2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979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Дейниченко Петра Александр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Дейниченко Петра Александровича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8T08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