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2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049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Плотникову Клавдию Алексе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Плотниковой Клавдии Алекссевны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4T07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