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депутатов Совета </w:t>
      </w:r>
      <w:r>
        <w:rPr>
          <w:b w:val="false"/>
          <w:bCs w:val="false"/>
          <w:sz w:val="24"/>
          <w:szCs w:val="24"/>
        </w:rPr>
        <w:t xml:space="preserve"> Кумылженского сельского поселения сведений</w:t>
      </w:r>
      <w:r>
        <w:rPr/>
        <w:t xml:space="preserve">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за период с 01 января 2017 г.по 31 декабря 2017 г.</w:t>
      </w:r>
    </w:p>
    <w:tbl>
      <w:tblPr>
        <w:tblW w:w="1561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25"/>
        <w:gridCol w:w="1815"/>
        <w:gridCol w:w="1020"/>
        <w:gridCol w:w="1020"/>
        <w:gridCol w:w="1695"/>
        <w:gridCol w:w="990"/>
        <w:gridCol w:w="1290"/>
        <w:gridCol w:w="1410"/>
        <w:gridCol w:w="1560"/>
        <w:gridCol w:w="1188"/>
      </w:tblGrid>
      <w:tr>
        <w:trPr>
          <w:trHeight w:val="330" w:hRule="atLeast"/>
          <w:cantSplit w:val="true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рябина Нина Викторовна , депутат Совета Кумылженского сельского поселения на не освобожденной основе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нсионе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7533 руб.              88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/х назначения 9.2 доля/га 792 баллогекта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29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6кв.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496 г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3,7 кв.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илованов Виктор Васильевич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епутат Совета Кумылженского сельского поселения на не освобожденной основе, ВООВДПО мастер участ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7578 руб.              89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9879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3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83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3,4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183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3,4кв.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ива 2121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аз — 21053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но Даста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авченко Наталия Васильевна,депутат Совета Кумылженского сельского поселения на не освобожденной основе, МКОУ СОШ № 1,  учитель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4913 руб.      42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74103 руб.      94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1383/7322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 461/7322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Земли с\х назначения        1/2164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3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 пожизненное наследуемое владение ½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966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837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6,6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4930000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2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2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2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280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2128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20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томобиль легковой, ВАЗ 2115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втоприцеп, ВАРЗ 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рдиенко Лилия Николаевна, депутат Совета Кумылженского сельского поселения на не освобожденной основе, МКОУ СОШ  №1,учите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6682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0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10833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1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евролет Аве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АЗ- 210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евролет Кобаль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ндаурова Надежда Михайловна , депутат Совета Кумылженского сельского поселения на не освобожденной основе, пенсионер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8363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5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14541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2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 ½  доля трехкомнатная 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Индивидуальный жилой дом ½  дол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евролет Класс(Авео)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азливаева Любовь Николаевна, депутат Совета Кумылженского сельского поселения на не освобожденной основе, МКОУ   КСШ 2, учитель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6702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7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84445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96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 Патрио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авыдов Андрей Николаевич, депутат Совета Кумылженского сельского поселения на не освобожденной основе, ГУ — УПФ РФ в Кумылженском районе,Начальник управл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31480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7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20002руб.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ВАЗ-212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GRETA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Шумков Николай Михайлович, депутат Совета Кумылженского сельского поселения на не освобожденной основе,пенсионер, </w:t>
            </w:r>
            <w:r>
              <w:rPr>
                <w:lang w:val="ru-RU"/>
              </w:rPr>
              <w:t>СУ-873АО Доназродорстрой, техник по ГСМ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6564</w:t>
            </w:r>
            <w:r>
              <w:rPr/>
              <w:t>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 xml:space="preserve">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76218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4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днокомнатная 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днокомнатная 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3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.5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0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5,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.5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7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GE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З - 212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лкунов Александр  Анатольевич, депутат Совета Кумылженского сельского поселения на не освобожденной основ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2826 руб.   44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,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22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-469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АЗ-31029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-315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ояков Александр Анатольевич, депутат Совета Кумылженского сельского поселения на не освобожденной основе, директор ООО «Бояков»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463249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9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0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.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2/3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/9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ли с\х назначения                  индив.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/35, 2/35 доли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назначения               3/13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25доля1/25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8/27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5000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объек. торговли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для размещения магазин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/27 дол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3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32846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6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6666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64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356445,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98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94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3333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32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3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46560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2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08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714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7341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8352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00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3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7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1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33,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43,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75,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7341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AN X TRAIL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2H AMAROK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МАЗ543213 КС 457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ЗИЛ 5301АО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Toyota land cruser15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з-Саз-2507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5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7-05-26T08:38:00Z</cp:lastPrinted>
  <dcterms:modified xsi:type="dcterms:W3CDTF">2018-05-22T08:12:05Z</dcterms:modified>
  <cp:revision>20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