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доходах, расходах, об имуществе и обязательствах имущественного характера </w:t>
      </w:r>
      <w:r>
        <w:rPr>
          <w:b w:val="false"/>
          <w:bCs w:val="false"/>
          <w:sz w:val="24"/>
          <w:szCs w:val="24"/>
        </w:rPr>
        <w:t>руководителей муниципальных учреждений Кумылженского сельского поселения сведений</w:t>
      </w:r>
      <w:r>
        <w:rPr/>
        <w:t xml:space="preserve"> Кумылженского  муниципального района Волгоградской области,  их  супруг (супругов) и несовершеннолетних детей  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за период с 01 января 2017 г.по 31 декабря 2017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90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1560"/>
        <w:gridCol w:w="990"/>
        <w:gridCol w:w="1140"/>
        <w:gridCol w:w="1695"/>
        <w:gridCol w:w="990"/>
        <w:gridCol w:w="1290"/>
        <w:gridCol w:w="1410"/>
        <w:gridCol w:w="1560"/>
        <w:gridCol w:w="1160"/>
      </w:tblGrid>
      <w:tr>
        <w:trPr>
          <w:trHeight w:val="330" w:hRule="atLeast"/>
          <w:cantSplit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муниципальную должность, муниципального служащего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7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ьектов недвижимого имущества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го обьекта недвижимого имущества, транспор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редства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ых бумаг, акций(долей участия, паев в уставных (складочны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 капиталах организаций)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</w:t>
            </w:r>
          </w:p>
          <w:p>
            <w:pPr>
              <w:pStyle w:val="Style18"/>
              <w:shd w:fill="FFFFFF" w:val="clear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)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Каёхтина Оксана Анатольевна, директор МКУО              « ХЭС» Кумылженского сельского посел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        ний ребен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06689 руб.              36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7163 руб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9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    </w:t>
            </w:r>
            <w:r>
              <w:rPr/>
              <w:t>0 руб.           00 коп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7,3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  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7,3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7,3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 ВАЗ 2106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Фирсов Алексей Петрович, директор МКУК                               « ЦКБОМПиС» Кумылженского сельского посел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        ний ребен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        ний ребен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66296  руб.              83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87504  руб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3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руб.                00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    </w:t>
            </w:r>
            <w:r>
              <w:rPr/>
              <w:t>0руб.             00 ко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07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6,7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4,7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4,7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4,7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4,7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00кв.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Т -25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5" w:footer="0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Учакина</dc:creator>
  <dc:description/>
  <dc:language>en-US</dc:language>
  <cp:lastModifiedBy/>
  <cp:lastPrinted>2017-05-03T11:18:00Z</cp:lastPrinted>
  <dcterms:modified xsi:type="dcterms:W3CDTF">2018-05-23T05:39:00Z</dcterms:modified>
  <cp:revision>13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