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доходах, расходах, об имуществе и обязательствах имущественного характера депутатов Совета </w:t>
      </w:r>
      <w:r>
        <w:rPr>
          <w:b w:val="false"/>
          <w:bCs w:val="false"/>
          <w:sz w:val="24"/>
          <w:szCs w:val="24"/>
        </w:rPr>
        <w:t xml:space="preserve"> Кумылженского сельского поселения сведений</w:t>
      </w:r>
      <w:r>
        <w:rPr/>
        <w:t xml:space="preserve"> Кумылженского  муниципального района Волгоградской области,  их  супруг (супругов) и несовершеннолетних детей  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за период с 01 января 2016 г.по 31 декабря 2016 г.</w:t>
      </w:r>
    </w:p>
    <w:tbl>
      <w:tblPr>
        <w:tblW w:w="15608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425"/>
        <w:gridCol w:w="1815"/>
        <w:gridCol w:w="1020"/>
        <w:gridCol w:w="1020"/>
        <w:gridCol w:w="1695"/>
        <w:gridCol w:w="990"/>
        <w:gridCol w:w="1290"/>
        <w:gridCol w:w="1410"/>
        <w:gridCol w:w="1560"/>
        <w:gridCol w:w="1178"/>
      </w:tblGrid>
      <w:tr>
        <w:trPr>
          <w:trHeight w:val="330" w:hRule="atLeast"/>
          <w:cantSplit w:val="true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муниципальную должность, муниципального служащего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7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ьектов недвижимого имущества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го обьекта недвижимого имущества, транспорт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редства,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ых бумаг, акций(долей участия, паев в уставных (складочных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 капиталах организаций)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</w:t>
            </w:r>
          </w:p>
          <w:p>
            <w:pPr>
              <w:pStyle w:val="Style18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)</w:t>
            </w:r>
          </w:p>
        </w:tc>
      </w:tr>
      <w:tr>
        <w:trPr>
          <w:trHeight w:val="435" w:hRule="atLeast"/>
          <w:cantSplit w:val="true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  <w:cantSplit w:val="true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рябина Нина Викторовна , депутат Совета Кумылженского сельского поселения на не освобожденной основе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енсионе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4272 руб.              45 ко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/х назначения 792 баллогекта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29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6кв.м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496 г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3,7 кв.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Милованов Виктор Васильевич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епутат Совета Кумылженского сельского поселения на не освобожденной основе, ВООВДПО мастер участ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25716 руб.              29 ко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94205 руб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5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83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3,4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183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3,4кв.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ива 2121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аз — 21053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ено Дастар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авченко Наталия Васильевна,депутат Совета Кумылженского сельского поселения на не освобожденной основе, МКОУ СОШ № 1, зам. Директора по учебно-воспитательной работе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65132 руб.      45 ко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49161 руб.      18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</w:t>
            </w:r>
            <w:r>
              <w:rPr/>
              <w:t>1383/7322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 461/7322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Жилой дом Земли с\х назначения        1/2164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¼ 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/4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/4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/4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/32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ли с\х назначения пожизненное наследуемое владение ½ до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96600 к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837 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86,6 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4930000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28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200 к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200 к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528000 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212800 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02000 кв.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втомобиль легковой, ВАЗ 2115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Автоприцеп, ВАРЗ М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ордиенко Лилия Николаевна, депутат Совета Кумылженского сельского поселения на не освобожденной основе, МКОУ СОШ  №1,учитель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15697 руб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5 ко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32451 руб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85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 участок                   ¼ 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ый жилой дом ¼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 участок                   ¼  до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ый жилой дом ¼ до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3,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3,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Шевролет Авео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АЗ- 2109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Шевролет Кобаль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ондаурова Надежда Михайловна , депутат Совета Кумылженского сельского поселения на не освобожденной основе, пенсионер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20149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8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12041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3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             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 ½  доля трехкомнатная квартир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Индивидуальный жилой дом ½  дол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6,4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        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Шевролет Класс(Авео)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азливаева Любовь Николаевна, депутат Совета Кумылженского сельского поселения на не освобожденной основе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74688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5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77232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01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9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          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296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Фольксваген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ло,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УАЗ Патрио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Давыдов Андрей Николаевич, депутат Совета Кумылженского сельского поселения на не освобожденной основе, ГУ — УПФ РФ в Кумылженском районе,Начальник управл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есовершенно летний ребенок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Несовершенно 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49029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1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120002руб.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4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  общая долевая ¼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общая долевая 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9,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9,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9,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12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9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ВАЗ-2121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Шумков Николай Михайлович, депутат Совета Кумылженского сельского поселения на не освобожденной основе,пенсионер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18510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00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61775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00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73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0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5,8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70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6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 GE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АЗ - 212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олкунов Александр  Анатольевич, депутат Совета Кумылженского сельского поселения на не освобожденной основ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5886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5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,0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22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УАЗ-469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ГАЗ-31029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УАЗ-315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Бояков Александр Анатольевич, депутат Совета Кумылженского сельского поселения на не освобожденной основе, директор ООО «Бояков»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573612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8 коп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40456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95 ко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½ доля,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½ доля.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½ доля,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½ доля,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½ доля,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½ доля,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½ доля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½ доля,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2/3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½ доля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/9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Земли с\х назначения                  индив.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/35, 2/35 доли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3/13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1/25доля1/25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8/27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                  1/5000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я под объек. торговли 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я под стр-во 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я под стр-во инд.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я для размещения магазин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½ дол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Земли с\х назначен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/27 дол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30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32846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162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96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6666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64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356445,8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96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98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96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494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3333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320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732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465601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725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08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714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7341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8352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000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838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939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678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1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83,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33,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43,9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75,6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93,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9,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73410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AN X TRAIL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OLKSWAGEN 2H AMAROK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МАЗ543213 КС 4572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ЗИЛ 5301АО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Toyota land cruser150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з-Саз-2507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ход полученный от сдачи в аренду помещения, накопления прошлых лет</w:t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ход по основному месту работы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5" w:footer="0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Учакина</dc:creator>
  <dc:description/>
  <dc:language>en-US</dc:language>
  <cp:lastModifiedBy/>
  <cp:lastPrinted>2017-05-26T08:38:00Z</cp:lastPrinted>
  <dcterms:modified xsi:type="dcterms:W3CDTF">2017-05-26T04:56:57Z</dcterms:modified>
  <cp:revision>18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