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доходах, расходах, об имуществе и обязательствах имущественного характера лиц, замещающих муниципальные должности  Кумылженского сельского поселения Кумылженского  муниципального района Волгоградской области, муниципальных служащих Кумылженского сельского поселения Кумылженского  муниципального района  Волгоградской области,  их  супруг (супругов) и несовершеннолетних детей  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за период с 01 января 2016 г. по 31 декабря 2016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695"/>
        <w:gridCol w:w="1605"/>
        <w:gridCol w:w="975"/>
        <w:gridCol w:w="1110"/>
        <w:gridCol w:w="1695"/>
        <w:gridCol w:w="990"/>
        <w:gridCol w:w="1290"/>
        <w:gridCol w:w="1350"/>
        <w:gridCol w:w="1620"/>
        <w:gridCol w:w="1145"/>
      </w:tblGrid>
      <w:tr>
        <w:trPr>
          <w:trHeight w:val="370" w:hRule="atLeast"/>
          <w:cantSplit w:val="true"/>
        </w:trPr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муниципальную должность, муниципального служащего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7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ьектов недвижимого имущества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точниках получения средств, за счет которых совершена сделка по приобретению земельного участка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го обьекта недвижимого имущества, транспор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редства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ых бумаг, акций(долей участия, паев в уставных (складочных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) капиталах организаций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</w:t>
            </w:r>
          </w:p>
          <w:p>
            <w:pPr>
              <w:pStyle w:val="Style18"/>
              <w:shd w:fill="FFFFFF" w:val="clear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)</w:t>
            </w:r>
          </w:p>
        </w:tc>
      </w:tr>
      <w:tr>
        <w:trPr>
          <w:trHeight w:val="435" w:hRule="atLeast"/>
          <w:cantSplit w:val="true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8"/>
              <w:shd w:fill="FFFFFF" w:val="clear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8"/>
              <w:shd w:fill="FFFFFF" w:val="clear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4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Потапов Юрий Владимирович, глава Кумылженского сельского посел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совершенно- 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93806 руб.              20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99500руб. 00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руб. 00коп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  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00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9,9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00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9,9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00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9,9кв.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Форд Фоку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Восход 3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а 212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Руденко Надежда Петровна, заместитель главы Кумылженского сельского поселения по экономике и финансам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47308 руб.                29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 1/11 дол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 1/353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 1/11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 1/11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ли с\х назначения 1/11 дол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99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4,4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58000 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7374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1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10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142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 ВАЗ 21074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гомедов Рамазан Багаутдинович, заместитель главы Кумылженского сельского посел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9524 руб.                        34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5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7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ыкова Елена Александровна , заместитель главы Кумылженского сельского поселения по бухгалтерскому учету и финансам – главный бухгалте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93365 руб.     18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   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82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8,8кв.м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Россия     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вченко Александр Иванович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Главы Администрации по  управлению имуществом и ЖКХ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9161 руб.      18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5132 руб.      45 коп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Жилой дом       Земли с\х   назначения         1/2164 доля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с\х назначения¼  доля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с\х назначения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4 доля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с\х назначения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4 доля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с\х назначения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4 доля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с\х назначения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32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с\х назначения пожизненное наследуемое владение ½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с\х назначения</w:t>
            </w:r>
          </w:p>
          <w:p>
            <w:pPr>
              <w:pStyle w:val="Style18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1383/7322 дол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с\х назнач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1/7322дол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7 кв.м.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,6 кв.м.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930000кв.м.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8000 кв.м.</w:t>
            </w:r>
          </w:p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00 кв.м.</w:t>
            </w:r>
          </w:p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00 кв.м.</w:t>
            </w:r>
          </w:p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8000 кв.м.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12800 кв.м.</w:t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2000 кв.м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5,6 кв.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36 кв.м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96600 кв.м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96600 кв.м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Style18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т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прицеп, ВАРЗ М2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ь легковой, ВАЗ 2115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Нет</w:t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Павлюк  Дарья Сергеевна, ведущий специалист по муниципальным закуп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61772 руб.     46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050руб.</w:t>
            </w:r>
          </w:p>
          <w:p>
            <w:pPr>
              <w:pStyle w:val="Normal"/>
              <w:jc w:val="center"/>
              <w:rPr/>
            </w:pPr>
            <w:r>
              <w:rPr/>
              <w:t>39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руб.</w:t>
            </w:r>
          </w:p>
          <w:p>
            <w:pPr>
              <w:pStyle w:val="Normal"/>
              <w:jc w:val="center"/>
              <w:rPr/>
            </w:pPr>
            <w:r>
              <w:rPr/>
              <w:t>00коп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00 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750" w:leader="none"/>
              </w:tabs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2 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2 кв.м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ВАЗ 21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6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4:00Z</dcterms:created>
  <dc:creator>Учакина</dc:creator>
  <dc:description/>
  <dc:language>en-US</dc:language>
  <cp:lastModifiedBy/>
  <cp:lastPrinted>2015-05-15T11:02:00Z</cp:lastPrinted>
  <dcterms:modified xsi:type="dcterms:W3CDTF">2017-05-15T06:50:57Z</dcterms:modified>
  <cp:revision>14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