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о</w:t>
      </w:r>
      <w:r>
        <w:rPr>
          <w:b/>
        </w:rPr>
        <w:t xml:space="preserve"> </w:t>
      </w:r>
      <w:r>
        <w:rPr/>
        <w:t xml:space="preserve">доходах, расходах, об имуществе и обязательствах имущественного характера </w:t>
      </w:r>
      <w:r>
        <w:rPr>
          <w:b w:val="false"/>
          <w:bCs w:val="false"/>
          <w:sz w:val="24"/>
          <w:szCs w:val="24"/>
        </w:rPr>
        <w:t>руководителей муниципальных учреждений Кумылженского сельского поселения сведений</w:t>
      </w:r>
      <w:r>
        <w:rPr/>
        <w:t xml:space="preserve"> Кумылженского  муниципального района Волгоградской области,  их  супруг (супругов) и несовершеннолетних детей  </w:t>
      </w:r>
    </w:p>
    <w:p>
      <w:pPr>
        <w:pStyle w:val="Normal"/>
        <w:shd w:fill="FFFFFF" w:val="clear"/>
        <w:jc w:val="center"/>
        <w:rPr>
          <w:b/>
          <w:b/>
        </w:rPr>
      </w:pPr>
      <w:r>
        <w:rPr/>
        <w:t>за период с 01 января 2016 г.по 31 декабря 2016 г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5575" w:type="dxa"/>
        <w:jc w:val="left"/>
        <w:tblInd w:w="2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695"/>
        <w:gridCol w:w="1560"/>
        <w:gridCol w:w="990"/>
        <w:gridCol w:w="1140"/>
        <w:gridCol w:w="1695"/>
        <w:gridCol w:w="990"/>
        <w:gridCol w:w="1290"/>
        <w:gridCol w:w="1410"/>
        <w:gridCol w:w="1560"/>
        <w:gridCol w:w="1145"/>
      </w:tblGrid>
      <w:tr>
        <w:trPr>
          <w:trHeight w:val="330" w:hRule="atLeast"/>
          <w:cantSplit w:val="true"/>
        </w:trPr>
        <w:tc>
          <w:tcPr>
            <w:tcW w:w="2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.И.О., 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замещающего муниципальную должность, муниципального служащего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сумма декларированного годового дохода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руб.)</w:t>
            </w:r>
          </w:p>
        </w:tc>
        <w:tc>
          <w:tcPr>
            <w:tcW w:w="766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ьектов недвижимого имущества</w:t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портных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,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ходящихся в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ственности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ид, марка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 источниках получения средств, за счет которых совершена сделка по приобретению земельного участка,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ого обьекта недвижимого имущества, транспор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го средства,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ных бумаг, акций(долей участия, паев в уставных (складочных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) капиталах организаций)</w:t>
            </w:r>
          </w:p>
        </w:tc>
        <w:tc>
          <w:tcPr>
            <w:tcW w:w="1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left="283" w:right="0" w:hanging="28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знакомлен</w:t>
            </w:r>
          </w:p>
          <w:p>
            <w:pPr>
              <w:pStyle w:val="Style18"/>
              <w:shd w:fill="FFFFFF" w:val="clear"/>
              <w:spacing w:before="0" w:after="0"/>
              <w:ind w:left="283" w:right="0" w:hanging="28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а)</w:t>
            </w:r>
          </w:p>
        </w:tc>
      </w:tr>
      <w:tr>
        <w:trPr>
          <w:trHeight w:val="435" w:hRule="atLeast"/>
          <w:cantSplit w:val="true"/>
        </w:trPr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ind w:left="283" w:right="0" w:hanging="28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ind w:left="0" w:righ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spacing w:before="0" w:after="0"/>
              <w:ind w:left="0" w:righ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а</w:t>
            </w:r>
          </w:p>
          <w:p>
            <w:pPr>
              <w:pStyle w:val="Style18"/>
              <w:shd w:fill="FFFFFF" w:val="clear"/>
              <w:spacing w:before="0" w:after="0"/>
              <w:ind w:left="0" w:righ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движимости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ind w:left="0" w:righ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spacing w:before="0" w:after="0"/>
              <w:ind w:left="0" w:righ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</w:t>
            </w:r>
          </w:p>
          <w:p>
            <w:pPr>
              <w:pStyle w:val="Style18"/>
              <w:shd w:fill="FFFFFF" w:val="clear"/>
              <w:spacing w:before="0" w:after="0"/>
              <w:ind w:left="0" w:righ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в.м.)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ind w:left="0" w:righ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spacing w:before="0" w:after="0"/>
              <w:ind w:left="0" w:righ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а</w:t>
            </w:r>
          </w:p>
          <w:p>
            <w:pPr>
              <w:pStyle w:val="Style18"/>
              <w:shd w:fill="FFFFFF" w:val="clear"/>
              <w:spacing w:before="0" w:after="0"/>
              <w:ind w:left="74" w:righ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движимости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</w:t>
            </w:r>
          </w:p>
          <w:p>
            <w:pPr>
              <w:pStyle w:val="Style18"/>
              <w:shd w:fill="FFFFFF" w:val="clear"/>
              <w:spacing w:before="0" w:after="0"/>
              <w:ind w:left="74" w:righ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в.м.)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ind w:left="0" w:righ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spacing w:before="0" w:after="0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Каёхтина Оксана Анатольевна, директор МКУО              « ХЭС» Кумылженского сельского поселения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супруг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совершеннолет        ний ребенок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95409руб.              70 коп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80012руб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73коп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028руб.           00 коп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Индивидуальный жилой дом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000кв.м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97,3кв.м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Россия  нет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Земельный  участок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97,3кв.м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000кв.м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97,3кв.м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000кв.м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Автомобиль легковой,  ВАЗ 21060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ind w:left="0" w:right="72" w:hanging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28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28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28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ind w:left="0" w:right="72" w:hanging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ind w:left="0" w:right="72" w:hanging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ind w:left="0" w:right="72" w:hanging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280" w:after="0"/>
              <w:ind w:left="0" w:right="72" w:hanging="0"/>
              <w:jc w:val="center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Фирсов Алексей Петрович, директор МКУК                               « ЦКБОМПиС» Кумылженского сельского поселения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супруга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совершеннолет        ний ребенок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совершеннолет        ний ребенок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49371 руб.              78 коп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263342 руб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89 коп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0руб.                00 коп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 xml:space="preserve">     </w:t>
            </w:r>
            <w:r>
              <w:rPr/>
              <w:t>0руб.             00 коп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Индивидуальный жилой дом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Индивидуальный жилой дом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207кв.м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46,7кв.м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800кв.м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84,7кв.м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Земельный  участок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84,7кв.м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800кв.м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84,7кв.м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800кв.м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84,7кв.м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800кв.м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Трактор колесный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Т -25А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  <w:t>Нет</w:t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snapToGrid w:val="false"/>
              <w:spacing w:before="0" w:after="0"/>
              <w:ind w:left="0" w:right="7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280" w:after="0"/>
              <w:ind w:left="0" w:right="7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855" w:footer="0" w:bottom="13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44:00Z</dcterms:created>
  <dc:creator>Учакина</dc:creator>
  <dc:description/>
  <dc:language>en-US</dc:language>
  <cp:lastModifiedBy/>
  <cp:lastPrinted>2017-05-03T11:18:00Z</cp:lastPrinted>
  <dcterms:modified xsi:type="dcterms:W3CDTF">2017-05-03T07:18:44Z</dcterms:modified>
  <cp:revision>10</cp:revision>
  <dc:subject/>
  <dc:title>Михайловский районный суд Волгоградской области — Сведения о доходах, об имуществе и обязательствах имущественного характера государственных гражданских служащих Михайловского районного суда Волгоградской области, их супругов и несовершеннолетних детей</dc:title>
</cp:coreProperties>
</file>