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о</w:t>
      </w:r>
      <w:r>
        <w:rPr>
          <w:b/>
        </w:rPr>
        <w:t xml:space="preserve"> </w:t>
      </w:r>
      <w:r>
        <w:rPr/>
        <w:t xml:space="preserve">доходах, расходах, об имуществе и обязательствах имущественного характера депутатов Совета </w:t>
      </w:r>
      <w:r>
        <w:rPr>
          <w:b w:val="false"/>
          <w:bCs w:val="false"/>
          <w:sz w:val="24"/>
          <w:szCs w:val="24"/>
        </w:rPr>
        <w:t xml:space="preserve"> Кумылженского сельского поселения сведений</w:t>
      </w:r>
      <w:r>
        <w:rPr/>
        <w:t xml:space="preserve"> Кумылженского  муниципального района Волгоградской области,  их  супруг (супругов) и несовершеннолетних детей  </w:t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/>
        <w:t>за период с 01 января 2015 г.по 31 декабря 2015 г.</w:t>
      </w:r>
    </w:p>
    <w:tbl>
      <w:tblPr>
        <w:tblW w:w="15588" w:type="dxa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1425"/>
        <w:gridCol w:w="1815"/>
        <w:gridCol w:w="1020"/>
        <w:gridCol w:w="1020"/>
        <w:gridCol w:w="1695"/>
        <w:gridCol w:w="990"/>
        <w:gridCol w:w="1290"/>
        <w:gridCol w:w="1410"/>
        <w:gridCol w:w="1560"/>
        <w:gridCol w:w="1158"/>
      </w:tblGrid>
      <w:tr>
        <w:trPr>
          <w:trHeight w:val="330" w:hRule="atLeast"/>
          <w:cantSplit w:val="true"/>
        </w:trPr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его муниципальную должность, муниципального служащего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7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ьектов недвижимого имущества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х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ящихся в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источниках получения средств, за счет которых совершена сделка по приобретению земельного участка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ого обьекта недвижимого имущества, транспор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средства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ных бумаг, акций(долей участия, паев в уставных (складочных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) капиталах организаций)</w:t>
            </w:r>
          </w:p>
        </w:tc>
        <w:tc>
          <w:tcPr>
            <w:tcW w:w="1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283" w:right="0" w:hanging="28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</w:t>
            </w:r>
          </w:p>
          <w:p>
            <w:pPr>
              <w:pStyle w:val="Style18"/>
              <w:shd w:fill="FFFFFF" w:val="clear"/>
              <w:spacing w:before="0" w:after="0"/>
              <w:ind w:left="283" w:right="0" w:hanging="28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а)</w:t>
            </w:r>
          </w:p>
        </w:tc>
      </w:tr>
      <w:tr>
        <w:trPr>
          <w:trHeight w:val="435" w:hRule="atLeast"/>
          <w:cantSplit w:val="true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283" w:right="0" w:hanging="28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м.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  <w:p>
            <w:pPr>
              <w:pStyle w:val="Style18"/>
              <w:shd w:fill="FFFFFF" w:val="clear"/>
              <w:spacing w:before="0" w:after="0"/>
              <w:ind w:left="74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Style18"/>
              <w:shd w:fill="FFFFFF" w:val="clear"/>
              <w:spacing w:before="0" w:after="0"/>
              <w:ind w:left="74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м.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Дерябина Нина Викторовна , депутат Совета Кумылженского сельского поселения на не освобожденной основе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пенсионер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42819 руб.              28 коп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ли с/х назначения 792 баллогектар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29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6кв.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496 г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53,7 кв.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Милованов Виктор Васильевич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депутат Совета Кумылженского сельского поселения на не освобожденной основе, ВООВДПО мастер участк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959092 руб.              28 коп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9082 руб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64 коп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83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23,4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ива 2121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Ваз — 21053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ено Дастар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Савченко Наталия Васильевна ,депутат Совета Кумылженского сельского поселения на не освобожденной основе, МКОУ СОШ № 1, директор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864354 руб.      55 коп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46346 руб.      35 коп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  </w:t>
            </w:r>
            <w:r>
              <w:rPr/>
              <w:t>1383/7322 дол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ли с\х назначения 461/7322дол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Жилой дом Земли с\х назначения        1/2164 дол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ли с\х назначения¼  дол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/4 дол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66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196600 кв.м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837 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86,6 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74930000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528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5200 кв.м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Автомобиль легковой, ВАЗ 21150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Автоприцеп, ВАРЗ М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Гордиенко Лилия Николаевна, депутат Совета Кумылженского сельского поселения на не освобожденной основе, МКОУ СОШ  №1,учитель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751002 руб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90 коп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432451 руб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41 коп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ельный  участок                   ¼  дол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Индивидуальный жилой дом ¼ дол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ельный  участок                   ¼  дол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Индивидуальный жилой дом ¼ дол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93,7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93,7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Шевролет Авео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ВАЗ- 21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Кондаурова Надежда Михайловна , депутат Совета Кумылженского сельского поселения на не освобожденной основе, пенсионер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115231 руб.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36 коп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Земельный  участок                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Индивидуальный жилой дом ½  доля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900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66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900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Шевролет Класс(Авео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208606 руб.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76 коп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Индивидуальный жилой дом ½  дол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Земельный  участок              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азливаева Любовь Николаевна, депутат Совета Кумылженского сельского поселения на не освобожденной основе, МКОУ КООШ , директор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416391руб.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63 коп.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161557 руб.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97 коп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Земельный  участок  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65,6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29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Земельный  участок             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65,6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1296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Фольксваген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Поло,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УАЗ Патриот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Давыдов Андрей Николаевич, депутат Совета Кумылженского сельского поселения на не освобожденной основе, ГУ — УПФ РФ в Кумылженском районе,Начальник управлен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супруга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Несовершенно летний ребенок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Несовершенно летний ребено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940066 руб.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15 коп.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120001руб.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36 коп.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Земельный  участок   общая долевая ¼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общая долевая ¼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Земельный  участок   общая долевая ¼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общая долевая ¼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Земельный  участок   общая долевая ¼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общая долевая ¼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Земельный  участок   общая долевая ¼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общая долевая ¼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122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79,3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122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79,3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122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79,3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122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79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ВАЗ-2121,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AEWOO- MATIZ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Шумков Николай Михайлович, депутат Совета Кумылженского сельского поселения на не освобожденной основе,пенсионер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274260 руб.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06 коп.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152238 руб.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15 коп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63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730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202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75,8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70000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6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A GE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АЗ - 212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Полкунов Александр  Анатольевич, депутат Совета Кумылженского сельского поселения на не освобожденной основ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42402руб.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83 коп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60,0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3022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УАЗ-469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ГАЗ-31029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УАЗ-315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Бояков Александр Анатольевич, депутат Совета Кумылженского сельского поселения на не освобожденной основе, директор ООО «Бояков»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2421404руб.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40 коп.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153365руб.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40 коп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Земли с\х назначения                ½ доля,½ дол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½ доля.½ дол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Земли с\х назначения                  ½ доля,½ дол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½ доля,½ дол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Земли с\х назначения                ½ доля,½ дол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½ доля,½ дол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Земли с\х назначения                  ½ доля½ дол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½ доля,½ дол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Земли с\х назначения               2/3дол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Земли с\х назначения                  ½ доля½ дол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1/9 дол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Земли с\х назначения                  индив.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2/35, 2/35 доли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Земли с\х назначения               3/13дол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Земли с\х назначения                  1/25доля1/25дол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инд.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инд.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инд.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Земли с\х назначения               8/27дол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Земли с\х назначения                  1/5000дол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инд.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Земля под объек. торговли инд.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Земля под стр-во инд.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Земля под стр-во инд.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Земля для размещения магазина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Жилой дом индивидуальна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½ дол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Жилой дом индивидуальна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здание магазина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здание магазина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7/27 дол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830000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328460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162000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996000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66667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664000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356445,8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99600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498000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996000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494000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33333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320000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732000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465601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72500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0800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971400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734100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835200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000000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838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939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678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4124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83,7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33,2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43,9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75,6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93,7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49,2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734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 SPORT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ISAN X TRAIL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OLKSWAGEN 2H AMAROK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АМАЗ543213 КС 4572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ИЛ 5301АО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855" w:footer="0" w:bottom="1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4:00Z</dcterms:created>
  <dc:creator>Учакина</dc:creator>
  <dc:description/>
  <dc:language>en-US</dc:language>
  <cp:lastModifiedBy/>
  <cp:lastPrinted>2015-05-25T11:28:00Z</cp:lastPrinted>
  <dcterms:modified xsi:type="dcterms:W3CDTF">2016-05-20T04:14:59Z</dcterms:modified>
  <cp:revision>13</cp:revision>
  <dc:subject/>
  <dc:title>Михайловский районный суд Волгоградской области — Сведения о доходах, об имуществе и обязательствах имущественного характера государственных гражданских служащих Михайловского районного суда Волгоградской области, их супругов и несовершеннолетних детей</dc:title>
</cp:coreProperties>
</file>