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о</w:t>
      </w:r>
      <w:r>
        <w:rPr>
          <w:b/>
        </w:rPr>
        <w:t xml:space="preserve"> </w:t>
      </w:r>
      <w:r>
        <w:rPr/>
        <w:t xml:space="preserve">доходах, расходах, об имуществе и обязательствах имущественного характера лиц, замещающих муниципальные должности  Кумылженского сельского поселения Кумылженского  муниципального района Волгоградской области, муниципальных служащих Кумылженского сельского поселения Кумылженского  муниципального района  Волгоградской области,  их  супруг (супругов) и несовершеннолетних детей  </w:t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t>за период с 01 января 2015 г. по 31 декабря 2015 г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570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695"/>
        <w:gridCol w:w="1560"/>
        <w:gridCol w:w="1020"/>
        <w:gridCol w:w="1110"/>
        <w:gridCol w:w="1695"/>
        <w:gridCol w:w="990"/>
        <w:gridCol w:w="1290"/>
        <w:gridCol w:w="1350"/>
        <w:gridCol w:w="1620"/>
        <w:gridCol w:w="1140"/>
      </w:tblGrid>
      <w:tr>
        <w:trPr>
          <w:trHeight w:val="370" w:hRule="atLeast"/>
          <w:cantSplit w:val="true"/>
        </w:trPr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.И.О.,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его муниципальную должность, муниципального служащего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766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ьектов недвижимого имущества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х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дящихся в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ст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источниках получения средств, за счет которых совершена сделка по приобретению земельного участка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ого обьекта недвижимого имущества, транспор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го средства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ных бумаг, акций(долей участия, паев в уставных (складочных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) капиталах организаций)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283" w:right="0" w:hanging="28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</w:t>
            </w:r>
          </w:p>
          <w:p>
            <w:pPr>
              <w:pStyle w:val="Style18"/>
              <w:shd w:fill="FFFFFF" w:val="clear"/>
              <w:spacing w:before="0" w:after="0"/>
              <w:ind w:left="283" w:right="0" w:hanging="28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а)</w:t>
            </w:r>
          </w:p>
        </w:tc>
      </w:tr>
      <w:tr>
        <w:trPr>
          <w:trHeight w:val="435" w:hRule="atLeast"/>
          <w:cantSplit w:val="true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left="283" w:right="0" w:hanging="28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а</w:t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м.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а</w:t>
            </w:r>
          </w:p>
          <w:p>
            <w:pPr>
              <w:pStyle w:val="Style18"/>
              <w:shd w:fill="FFFFFF" w:val="clear"/>
              <w:spacing w:before="0" w:after="0"/>
              <w:ind w:left="74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Style18"/>
              <w:shd w:fill="FFFFFF" w:val="clear"/>
              <w:spacing w:before="0" w:after="0"/>
              <w:ind w:left="74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м.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040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Пономарев Сергей Викторович, глава Кумылженского сельского поселен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631933 руб.              11 коп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472192 руб.                95 коп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емельный  участок 1\2  дол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Жилой дом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½ доля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 xml:space="preserve">Земельный  участок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 xml:space="preserve">Земельный  участок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двухкомнатна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емельный  участок ½ доля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    </w:t>
            </w:r>
            <w:r>
              <w:rPr/>
              <w:t>Жилой дом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½ дол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820 кв.м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15,3кв.м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320 кв.м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85,8 кв. м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969 кв.м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117,9кв. м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50,7 кв.м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820 кв.м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15,3кв.м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      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       </w:t>
            </w: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 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       </w:t>
            </w: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crujser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  <w:r>
              <w:rPr/>
              <w:t>120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Автомобиль легковой, Форд Фок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 xml:space="preserve">Руденко Надежда Петровна, заместитель главы Администрации  по экономике и финансам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526983 руб.                77 коп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емли с\х назначения 1/11 доля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емли с\х назначения 1/353 дол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емли с\х назначения 1/11 дол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емли с\х назначения 1/11 дол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емли с\х назначения 1/11 доля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199кв.м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54кв.м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558000 кв.м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87374000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21000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91000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3142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Автомобиль легковой,  ВАЗ 21074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 xml:space="preserve">Магомедов Рамазан Багаутдинович, заместитель главы Администрации по правовым вопросам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346941 руб.                        15 коп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93,5кв.м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000кв.м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213кв.м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ыкова Елена Александровна , заместитель главы Администрации по бухгалтерскому учету и финансам – главный бухгалтер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526451 руб.    04 коп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     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782кв.м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38,8кв.м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 xml:space="preserve">Россия     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 xml:space="preserve">Нет 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Савченко Александр Иванович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аместитель Главы Администрации по  управлению имуществом и ЖКХ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346346 руб.      35 коп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864354 руб.      55 коп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Жилой дом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емли с\х назначения        1/2164 дол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емли с\х назначения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1/4 дол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емли с\х назначения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1/4 доля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емли с\х назначения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  </w:t>
            </w:r>
            <w:r>
              <w:rPr/>
              <w:t>1383/7322 дол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емли с\х назначен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461/7322дол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837 кв.м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86,6 кв.м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74930000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80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66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6600 кв.м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Автоприцеп, ВАРЗ М2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Автомобиль легковой, ВАЗ 2115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Павлюк  Дарья Сергеевна, ведущий специалист по муниципальным закупк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упруг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52656 руб.     81 ко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855руб.</w:t>
            </w:r>
          </w:p>
          <w:p>
            <w:pPr>
              <w:pStyle w:val="Normal"/>
              <w:jc w:val="center"/>
              <w:rPr/>
            </w:pPr>
            <w:r>
              <w:rPr/>
              <w:t>67коп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00 кв.м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Style18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2 кв.м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2 кв.м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Автомобиль легковой, ВАЗ 21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960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852" w:leader="none"/>
        <w:tab w:val="right" w:pos="157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44:00Z</dcterms:created>
  <dc:creator>Учакина</dc:creator>
  <dc:description/>
  <dc:language>en-US</dc:language>
  <cp:lastModifiedBy/>
  <cp:lastPrinted>2015-05-15T11:02:00Z</cp:lastPrinted>
  <dcterms:modified xsi:type="dcterms:W3CDTF">2016-05-16T12:11:59Z</dcterms:modified>
  <cp:revision>11</cp:revision>
  <dc:subject/>
  <dc:title>Михайловский районный суд Волгоградской области — Сведения о доходах, об имуществе и обязательствах имущественного характера государственных гражданских служащих Михайловского районного суда Волгоградской области, их супругов и несовершеннолетних детей</dc:title>
</cp:coreProperties>
</file>