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об имуществе и обязательствах имущественного характера лиц, замещающих муниципальные должности  Кумылженского сельского поселения Кумылженского муниципального района Волгоградской области, муниципальных служащих Администрации  Кумылженского  сельского поселения  Кумылженского муниципального района  Волгоградской области,  их  супруг (супругов) и несовершеннолетних детей  размещаемые в сети интернет  на официальном сайте Кумылжен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002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1701"/>
                              <w:gridCol w:w="1559"/>
                              <w:gridCol w:w="1134"/>
                              <w:gridCol w:w="1559"/>
                              <w:gridCol w:w="1701"/>
                              <w:gridCol w:w="992"/>
                              <w:gridCol w:w="1560"/>
                              <w:gridCol w:w="17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ица, замещающего муниципальную должность, муниципального служащег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е имущество, принадлежаще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праве собственн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е имущество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нспортных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ходящихся 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объект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объект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74"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74"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омарев Сергей Викторович, глава Кумылжен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008 рублей 29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853 рублей 09 копе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1\2 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½ доля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½ дол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½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0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3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20 кв.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5,8 кв. 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9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7,9кв. 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0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3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ndcrujs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ado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 Юрий Иванович, заместитель Главы администрации Кумылжен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458 рублей 48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340 рублей 91 копе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000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денко Надежда Петровна, заместитель главы Администрации  по экономике и финанса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365рубль   07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й 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9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 ВАЗ 21074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гомедов Рамазан Багаутдинович, заместитель главы Администрации по правовым вопросам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761рубля  85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кова Елена Александровна , заместитель главы Администрации по бухгалтерскому учету и финансам – главный бухгалтер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948 рублей 73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 рублей 00 копе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1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074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 Александр Иванович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по  управлению имуществом и ЖКХ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878рублей 90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753 рубля  30 копе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44/7322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7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6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75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6600 к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, ВАРЗ М2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уваева Екатерина Александровна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кадрам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574 рубл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875 рубл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0 рублей          00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64 рублей          00 коп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1/8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5/8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1/8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,2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Лада 21723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тникова Ирина Николаевна, ведущий  специалист  бухгалтер-кассир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706 рублей 95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3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асимова Дарья Сергеевна, ведущий специалист по муниципальным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884 рубля  37 копе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кова Наталия Сергеевна, ведущий специалист по бухгалтерскому учету и финансам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680рублей 63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1/3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00 к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еев Сергей Геннадьевич. Ведущий специалист по ЖКХ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679 рублей 38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 рубля 00копей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 рубля 00копей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2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4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273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312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063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1701"/>
                        <w:gridCol w:w="1559"/>
                        <w:gridCol w:w="1134"/>
                        <w:gridCol w:w="1559"/>
                        <w:gridCol w:w="1701"/>
                        <w:gridCol w:w="992"/>
                        <w:gridCol w:w="1560"/>
                        <w:gridCol w:w="17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лица, замещающего муниципальную должность, муниципального служащег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012 го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е имущество, принадлежаще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праве собственности, вид собственност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е имущество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ходящее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нспортны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ходящихся 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объект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объект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74"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74"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номарев Сергей Викторович, глава Кумылж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52008 рублей 29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6853 рублей 09 копе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 участок 1\2  дол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½ дол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 участок ½ до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½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20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5,3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320 кв.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5,8 кв. 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69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17,9кв. 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20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5,3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,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ndcrujs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ado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Форд Фок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щеряков Юрий Иванович, заместитель Главы администрации Кумылж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3458 рублей 48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1340 рублей 91 копе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6000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уденко Надежда Петровна, заместитель главы Администрации  по экономике и финанса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6365рубль   07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ндивидуальный 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99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4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 ВАЗ 21074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агомедов Рамазан Багаутдинович, заместитель главы Администрации по правовым вопроса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0761рубля  85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ыкова Елена Александровна , заместитель главы Администрации по бухгалтерскому учету и финансам – главный бухгалтер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1948 рублей 73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50 рублей 00 копе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41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82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,8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074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авченко Александр Иванович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 управлению имуществом и ЖК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9878рублей 90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75753 рубля  30 копе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844/7322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37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6,6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575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6600 к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прицеп, ВАРЗ М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15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зуваева Екатерина Александровн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кадрам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8574 рубл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0875 рубл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40 рублей          00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864 рублей          00 коп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1/8 дол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5/8 дол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1/8 дол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1/8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2,2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2,2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84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2,2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2,2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Лада 21723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лотникова Ирина Николаевна, ведущий  специалист  бухгалтер-кассир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8706 рублей 95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,3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7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ерасимова Дарья Сергеевна, ведущий специалист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4884 рубля  37 копе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азанкова Наталия Сергеевна, ведущий специалист по бухгалтерскому учету и финансам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3680рублей 63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 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л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 1/3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л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6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0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0 к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уреев Сергей Геннадьевич. Ведущий специалист по ЖКХ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5679 рублей 38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0 рубля 00копе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 рубля 00копей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52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4.4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31273 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31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063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55:00Z</dcterms:created>
  <dc:creator>Учакина </dc:creator>
  <dc:description/>
  <cp:keywords/>
  <dc:language>en-US</dc:language>
  <cp:lastModifiedBy>www.PHILka.RU</cp:lastModifiedBy>
  <cp:lastPrinted>2012-05-11T14:15:00Z</cp:lastPrinted>
  <dcterms:modified xsi:type="dcterms:W3CDTF">2013-05-30T07:51:00Z</dcterms:modified>
  <cp:revision>10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