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</w:rPr>
        <w:t>Сведения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доходах, об имуществе и обязательствах имущественного характера лиц, замещающих муниципальные должности  Кумылженского сельского поселения Кумылженского муниципального района Волгоградской области, муниципальных служащих Администрации  Кумылженского  сельского поселения  Кумылженского муниципального района  Волгоградской области,  их  супруг (супругов) и несовершеннолетних детей  размещаемые в сети интернет  на официальном сайте Кумылж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ind w:right="-550" w:hanging="0"/>
        <w:rPr>
          <w:sz w:val="20"/>
          <w:szCs w:val="20"/>
        </w:rPr>
      </w:pPr>
      <w:r>
        <w:rPr>
          <w:b/>
          <w:bCs/>
          <w:sz w:val="20"/>
          <w:szCs w:val="20"/>
        </w:rPr>
        <w:br w:type="textWrapping" w:clear="all"/>
      </w:r>
      <w:r>
        <w:rPr>
          <w:b/>
          <w:bCs/>
          <w:sz w:val="20"/>
          <w:szCs w:val="20"/>
        </w:rPr>
        <w:t xml:space="preserve">*учтены доходы по основному месту работы, а также иные начисленные суммы, включая пенсию, доходы от преподавательской деятельности, научной ил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0023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0"/>
                              <w:gridCol w:w="1701"/>
                              <w:gridCol w:w="1559"/>
                              <w:gridCol w:w="1134"/>
                              <w:gridCol w:w="1559"/>
                              <w:gridCol w:w="1701"/>
                              <w:gridCol w:w="992"/>
                              <w:gridCol w:w="1560"/>
                              <w:gridCol w:w="170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.И.О., должность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лица, замещающего муниципальную должность, муниципального служащего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ая сумм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а з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1 год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движимое имущество, принадлежащее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 праве собственности, вид собственности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движимое имущество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ходяще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ранспортных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редств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ходящихся в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 объект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ид объект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left="74"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left="74"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кв.м.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280" w:after="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номарев Сергей Викторович, глава Кумылженского сельского посе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4241 рублей 07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66503</w:t>
                                  </w:r>
                                  <w:r>
                                    <w:rPr/>
                                    <w:t xml:space="preserve"> рубле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/>
                                    <w:t xml:space="preserve"> копе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 участок 1\2  дол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½ доля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 участок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 участок ½ дол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½ до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20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6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20 кв.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5,8 кв. 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9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17,9кв. 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20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,6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втомобиль легковой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ndcrujs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rado</w:t>
                                  </w:r>
                                  <w:r>
                                    <w:rPr/>
                                    <w:t>120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щеряков Юрий Иванович, заместитель Главы администрации Кумылженского сельского посе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291 рублей 44 копейк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369 рублей 00 копей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 с\х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000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ВАЗ 2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ВАЗ 211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уденко Надежда Петровна, заместитель главы Администрации  по экономике и финансам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201 рубль   58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 участо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ый жилой д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9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 ВАЗ 21074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гомедов Рамазан Багаутдинович, заместитель главы Администрации по правовым вопросам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352 рубля  99 копейк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кова Елена Александровна , заместитель главы Администрации по бухгалтерскому учету и финансам – главный бухгалтер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716 рублей 93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0 рублей 00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1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82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8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ВАЗ 21074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ченко Александр Иванович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Главы Администрации по  управлению имуществом и ЖКХ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6062 рублей 28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641 рубля  58 копее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 с\х назначен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 с\х назначен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7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6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75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9 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6 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6600 кв.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прицеп, ВАРЗ М2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ВАЗ 2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уваева Екатерина Александровна,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по кадрам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010 рубле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 копейк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936 рублей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опейк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68 рублей          00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98 рублей          00 копее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илой дом 1/8 до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илой дом 5/8 до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илой дом 1/8 дол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Жилой дом 1/8 до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2,2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4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ВАЗ 2102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Лада 217230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тникова Ирина Николаевна, ведущий  специалист  бухгалтер-кассир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062 рублей 28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расимова Дарья Сергеевна, ведущий специалист по муниципальным закупк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9024 рубля  43 копее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занкова Наталия Сергеевна, ведущий специалист по бухгалтерскому учету и финансам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1382рублей 65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6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уреев Сергей Геннадьевич. Ведущий специалист по ЖКХ Администраци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648 рублей 18 копеек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0 рубля 00копей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 рубля 00копей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ли с\х назначен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2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4 кв.м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1273 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мобиль легковой, ВАЗ 21312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5pt;height:595.3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41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0"/>
                        <w:gridCol w:w="1701"/>
                        <w:gridCol w:w="1559"/>
                        <w:gridCol w:w="1134"/>
                        <w:gridCol w:w="1559"/>
                        <w:gridCol w:w="1701"/>
                        <w:gridCol w:w="992"/>
                        <w:gridCol w:w="1560"/>
                        <w:gridCol w:w="170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.И.О., должност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лица, замещающего муниципальную должность, муниципального служащег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ая сумм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а з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1 год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движимое имущество, принадлежаще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 праве собственности, вид собственности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движимое имущество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ходящееся в пользов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ранспортных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редств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ходящихся в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вид, марка)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д объект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ид объект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74"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едвижим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74"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кв.м.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280" w:after="0"/>
                              <w:ind w:right="72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ономарев Сергей Викторович, глава Кумылженского сельского поселе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74241 рублей 07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6503</w:t>
                            </w:r>
                            <w:r>
                              <w:rPr/>
                              <w:t xml:space="preserve"> рублей </w:t>
                            </w: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 xml:space="preserve"> копе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ельный  участок 1\2  дол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½ доля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жилое здани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 участок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жилое здание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ельный  участок ½ дол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½ до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820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6,6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320 кв.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85,8 кв. 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69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117,9кв. 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820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6,6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Автомобиль легковой, </w:t>
                            </w:r>
                            <w:r>
                              <w:rPr>
                                <w:lang w:val="en-US"/>
                              </w:rPr>
                              <w:t>Toyo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andcrujs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ado</w:t>
                            </w:r>
                            <w:r>
                              <w:rPr/>
                              <w:t>120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Форд Фок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Мещеряков Юрий Иванович, заместитель Главы администрации Кумылженского сельского поселе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99291 рублей 44 копей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4369 рублей 00 копей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ли с\х назнач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6000к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ВАЗ 2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ВАЗ 211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79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Руденко Надежда Петровна, заместитель главы Администрации  по экономике и финансам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47201 рубль   58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ельный  участ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Индивидуальный жилой д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99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4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 ВАЗ 21074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Магомедов Рамазан Багаутдинович, заместитель главы Администрации по правовым вопросам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7352 рубля  99 копей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ыкова Елена Александровна , заместитель главы Администрации по бухгалтерскому учету и финансам – главный бухгалтер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совершеннолетний 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25716 рублей 93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500 рублей 00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41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65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82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8,8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ВАЗ 21074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8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авченко Александр Иванович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по  управлению имуществом и ЖКХ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06062 рублей 28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576641 рубля  58 копее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ли с\х назначе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ли с\х назначе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837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6,6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4575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759 к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1,6 к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6600 кв.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прицеп, ВАРЗ М2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ВАЗ 21150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азуваева Екатерина Александровна,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едущий специалист по кадрам Администраци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33010 рубл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4 копей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10936 рублей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 копейк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968 рублей          00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4698 рублей          00 копе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Жилой дом 1/8 дол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Жилой дом 5/8 дол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Жилой дом 1/8 дол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Жилой дом 1/8 д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82,2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2,2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84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2,2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82,2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ВАЗ 2102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Лада 217230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лотникова Ирина Николаевна, ведущий  специалист  бухгалтер-кассир Администраци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63062 рублей 28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ерасимова Дарья Сергеевна, ведущий специалист по муниципальным закупк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59024 рубля  43 копее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азанкова Наталия Сергеевна, ведущий специалист по бухгалтерскому учету и финансам Администраци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31382рублей 65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Жилой дом 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дол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76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Гуреев Сергей Геннадьевич. Ведущий специалист по ЖКХ Администраци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92648 рублей 18 копеек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0 рубля 00копе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 рубля 00копей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Земли с\х назначен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952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4.4 кв.м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031273 кв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Автомобиль легковой, ВАЗ 21312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10:00Z</dcterms:created>
  <dc:creator>Учакина </dc:creator>
  <dc:description/>
  <cp:keywords/>
  <dc:language>en-US</dc:language>
  <cp:lastModifiedBy>www.PHILka.RU</cp:lastModifiedBy>
  <cp:lastPrinted>2012-05-11T14:15:00Z</cp:lastPrinted>
  <dcterms:modified xsi:type="dcterms:W3CDTF">2012-05-21T06:40:00Z</dcterms:modified>
  <cp:revision>10</cp:revision>
  <dc:subject/>
  <dc:title>Михайловский районный суд Волгоградской области — Сведения о доходах, об имуществе и обязательствах имущественного характера государственных гражданских служащих Михайловского районного суда Волгоградской области, их супругов и несовершеннолетних детей</dc:title>
</cp:coreProperties>
</file>