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47650</wp:posOffset>
            </wp:positionV>
            <wp:extent cx="417830" cy="61404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28 октября 2021 года № 20/59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рядок организации и проведения публичных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ний по проекту Правил благоустройства территори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Волгоградской области, утвержденный решением Совет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района Волгоградской области от 14.11.2019 № 66/181-3-С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firstLine="709"/>
        <w:rPr>
          <w:rFonts w:eastAsia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 xml:space="preserve">В соответствии с Федеральным законом от 11.06.2021 № 191-ФЗ «О внесении изменений в отдельные законодательные акты Российской Федерации», </w:t>
      </w:r>
      <w:r>
        <w:rPr>
          <w:rFonts w:eastAsia="Arial"/>
          <w:b w:val="false"/>
        </w:rPr>
        <w:t xml:space="preserve">Совет </w:t>
      </w:r>
      <w:r>
        <w:rPr>
          <w:rFonts w:eastAsia="Arial"/>
          <w:b w:val="false"/>
          <w:bCs w:val="false"/>
        </w:rPr>
        <w:t>Кумылженского сельского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bCs w:val="false"/>
        </w:rPr>
        <w:t xml:space="preserve">поселения Кумылженского муниципального района Волгоградской </w:t>
      </w:r>
      <w:r>
        <w:rPr>
          <w:rFonts w:eastAsia="Arial"/>
          <w:b w:val="false"/>
        </w:rPr>
        <w:t>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. Внести в Порядок организации и проведения публичных слушаний по проекту Правил благоустройства территории Кумылженского сельского поселения Кумылженского муниципального района Волгоградской области, утвержденный решением Совета Кумылженского сельского поселения Кумылженского муниципального района Волгоградской области от 14.11.2019 № 66/181-3-С (далее – Порядок) следующие изменения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1.1. Подпункт «б» пункта 4.4 раздела 4 Порядка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«б) в письменной форме или в форме электронного документа в адрес организатора;»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37:00Z</dcterms:created>
  <dc:creator>1</dc:creator>
  <dc:description/>
  <cp:keywords/>
  <dc:language>en-US</dc:language>
  <cp:lastModifiedBy>User</cp:lastModifiedBy>
  <cp:lastPrinted>2021-06-03T13:57:00Z</cp:lastPrinted>
  <dcterms:modified xsi:type="dcterms:W3CDTF">2021-10-30T13:37:00Z</dcterms:modified>
  <cp:revision>2</cp:revision>
  <dc:subject/>
  <dc:title>РОССИЙСКАЯ  ФЕДЕРАЦИЯ</dc:title>
</cp:coreProperties>
</file>