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72390</wp:posOffset>
            </wp:positionV>
            <wp:extent cx="421005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14 ноября 2019 года № 66/181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равил благоустройства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Кумылженского сельского поселения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Утвердить прилагаемый Порядок организации и проведения публичных слушаний по проекту Правил благоустройства территории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ы Кумылже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УТВЕРЖДЕН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решением Совета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сельского поселения</w:t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муниципального района</w:t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олгоградской области</w:t>
        <w:tab/>
        <w:tab/>
        <w:tab/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т 14 ноября 2019 г. № 66/181-3-С</w:t>
        <w:tab/>
        <w:tab/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b/>
          <w:lang w:eastAsia="zh-CN" w:bidi="ar-SA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организации и проведения публичных слушаний по проект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Правил благоустройства территории Кумылжен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сельского поселения Кумылженского муниципальн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района Волго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1. Настоящий Порядок определяет процедуру проведения публичных слушаний по проектам Правил благоустройства территории Кумылженского сельского поселения Кумылженского муниципального района Волгоградской области, изменений в Правила благоустройства территории Кумылженского сельского поселения Кумылженского муниципального района Волгоградской области (далее – проекты правил благоустройства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2. Публичные слушания проводятся по инициативе населения, Совета Кумылженского сельского поселения Кумылженского муниципального района Волгоградской области (далее – Совета Кумылженского сельского поселения), главы Кумылженского сельского поселения Кумылженского муниципального района Волгоградской области (далее – глава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3. Организатором публичных слушаний является администрация Кумылженского сельского поселения Кумылженского муниципального района Волгоградской области (далее – организатор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4. Участниками публичных слушаний по проектам являются граждане, постоянно проживающие на территории Кумылженского сельского поселения Кумылжен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5. Срок проведения публичных слушаний по проектам составляет 3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6. Источником финансирования проведения публичных слушаний являются средства бюджета Кумылженского сельского поселения Кумылженского муниципального района Волгоградской области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2. Порядок назначения публичных слушаний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1. Публичные слушания, проводимые по инициативе населения или Совета Кумылженского сельского поселения, назначаются Советом Кумылженского сельского поселения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, по инициативе главы – главо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рганизатором публичных слушаний является администрация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 Порядок выдвижения населением инициативы о проведении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1. Инициатива населения Кумылженского сельского поселения Кумылженского муниципального района Волгоградской области о проведении публичных слушаний реализуется группой граждан в количестве не менее 10 жителей Кумылженского сельского поселения Кумылженского муниципального района Волгоградской области, достигших 18-летнего возраста и постоянно проживающих на территории Кумылжен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2.3.2. Для рассмотрения вопроса о назначении публичных слушаний инициативной группой в Совет Кумылжен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Кумылжен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2.3.3.  Заявление инициативной группы подлежит рассмотрению на очередном заседании Совета Кумылженского сельского поселения в соответствии с регламентом Совета Кумылженского сельского поселени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результатам рассмотрения обращения в срок не позднее 30 дней Совет Кумылжен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4.  Основаниями для отказа в назначении публичных слушаний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5. В случае принятия Советом Кумылженского сельского поселения области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ициативная группа вправе повторно обратиться в Совет Кумылжен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6. В случае принятия решения о назначении публичных слушаний, администрация Кумылженского сельского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 Порядок выдвижения инициативы о проведении публичных слушаний Советом Кумылженского сельского поселения</w:t>
      </w:r>
      <w:r>
        <w:rPr>
          <w:rFonts w:eastAsia="Times New Roman" w:cs="Times New Roman" w:ascii="Times New Roman" w:hAnsi="Times New Roman"/>
          <w:u w:val="single"/>
          <w:lang w:eastAsia="zh-CN" w:bidi="ar-S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1. Предложение о проведении публичных слушаний по инициативе Совет Кумылженского сельского поселения вправе внести (представить) депутат (группа депутатов) Совета Кумылжен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zh-CN" w:bidi="ar-S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Кумылженского сельского поселения в соответствии с пунктами 2.3.3 – 2.3.6 настоящего Порядка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6. B правовом акте о назначении публичных слушаний указывае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a) наименование инициатора публичных слуш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б) вопрос публичных слушаний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– </w:t>
      </w:r>
      <w:r>
        <w:rPr>
          <w:rFonts w:eastAsia="Times New Roman" w:cs="Times New Roman" w:ascii="Times New Roman" w:hAnsi="Times New Roman"/>
          <w:lang w:eastAsia="zh-CN" w:bidi="ar-SA"/>
        </w:rPr>
        <w:t>наименование проекта нормативного правового акта, подлежащего обсуждени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3. Оповещение о начале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1. Оповещение о начале публичных слушаний (далее – оповещение) подлежит опубликованию в порядке, установленном для официального обнарод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(кумылженская.рф) (далее – официальный сайт) проекта, подлежащего рассмотрению на публичных слушания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в здании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информационный стенд в здании администрации Кумылженского сельского поселения по ул. Мира, 8)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онные стенды должны соответствовать следующим требованиям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размещение на доступных для просмотра местах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) защита размещаемого оповещения от неблагоприятных погодных условий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3. Оповещение должно содержать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)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оповещения приведена в приложении № 1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4. Размещение проекта, подлежащего рассмотрению 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 письменной или устной форме в ходе проведения собрания или собраний участников публичных слушани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 письменной форме в адрес организат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"О персональных данных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5. Проведение собрания или собраний участников публичных слуша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1. Собрание участников публичных слушаний (далее – собрание) может проводиться в выходные и будние дни. Время проведения собрания в рабочие дни не может быть назначено ранее 9-00 часов по местному времени. В дни официальных праздников собрания не проводятс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6. Подготовка и оформление протокола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6.1. Протокол публичных слушаний (далее – протокол) подготавливается в окончательном виде и оформляется организатором в течение 5 со дня, следующего за днем проведения собрания</w:t>
      </w:r>
      <w:r>
        <w:rPr>
          <w:rFonts w:eastAsia="Times New Roman" w:cs="Times New Roman" w:ascii="Times New Roman" w:hAnsi="Times New Roman"/>
          <w:i/>
          <w:lang w:eastAsia="zh-CN" w:bidi="ar-SA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6.2. В протоколе указыв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оформления протоко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формация об организатор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eastAsia="Times New Roman" w:cs="Times New Roman" w:ascii="Times New Roman" w:hAnsi="Times New Roman"/>
          <w:lang w:bidi="ar-SA"/>
        </w:rPr>
        <w:t>, о территории, в пределах которой проводятся публичные слуш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, и замечания иных участников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протокола приведена в приложении № 3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ыписка подготавливается, оформляется и выдается (направляется) такому участнику публичных слушаний в течение 5 с момента поступления организатору соответствующего запроса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7. Подготовка и опубликование заключения о результатах публичных слушаний</w:t>
      </w: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7.1. Заключение о результатах публичных слушаний (далее – заключение) подготавливается организатором на основании протокола в течение 3 дней с даты оформления протокола, но не позднее 5 дней</w:t>
      </w:r>
      <w:r>
        <w:rPr>
          <w:rFonts w:eastAsia="Times New Roman" w:cs="Times New Roman" w:ascii="Times New Roman" w:hAnsi="Times New Roman"/>
          <w:b/>
          <w:color w:val="FF0000"/>
          <w:vertAlign w:val="superscript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lang w:eastAsia="zh-CN" w:bidi="ar-SA"/>
        </w:rPr>
        <w:t>со дня, следующего за днем проведения собра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7.2. В заключении должны быть указа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оформления заклю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реквизиты протокола, на основании которого подготовлено заклю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заключения приведена в приложении № 4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  <w:r>
        <w:br w:type="page"/>
      </w:r>
    </w:p>
    <w:p>
      <w:pPr>
        <w:pStyle w:val="Normal"/>
        <w:suppressAutoHyphens w:val="false"/>
        <w:ind w:left="5954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1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32"/>
          <w:lang w:bidi="ar-SA"/>
        </w:rPr>
      </w:pPr>
      <w:r>
        <w:rPr>
          <w:rFonts w:eastAsia="Times New Roman" w:cs="Times New Roman" w:ascii="Times New Roman" w:hAnsi="Times New Roman"/>
          <w:sz w:val="3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писок инициативной групп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Мы, нижеподписавшиеся, поддерживаем проведение публичных слушаний по вопросу "________________________________________________________________"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417"/>
        <w:gridCol w:w="1417"/>
        <w:gridCol w:w="2324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и дата рождения члена инициатив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ичная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2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ЖУРНА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учета посетителей экспозиции проект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822"/>
        <w:gridCol w:w="3061"/>
        <w:gridCol w:w="1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(при наличии) (Ф.И.О. законного представителя юридического лиц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идентифик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ложения и замечания по прое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3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32"/>
          <w:lang w:bidi="ar-SA"/>
        </w:rPr>
      </w:pPr>
      <w:r>
        <w:rPr>
          <w:rFonts w:eastAsia="Times New Roman" w:cs="Times New Roman" w:ascii="Times New Roman" w:hAnsi="Times New Roman"/>
          <w:sz w:val="3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1. "__" _______________ 20__ г. (число, месяц, год проведения публичных слушаний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2. Место проведения публичных слушаний 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3. Вопросы, выносимые на публичные слуш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4. В протокол включены письменные предложения и рекомендации от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участников публичных слушаний, зарегистрированные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 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 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15"/>
        <w:gridCol w:w="32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и время внесения данных, порядковый 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я о рекомендациях и предложениях, внесенных по вопросам публичных слуш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лице, выразившем свое мнение по вопросам, вынесенным на публичные слуш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едседательствующ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на публичных слушаниях _______________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убличных слушаний _______________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(фамилия, имя, отчество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954" w:hanging="0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4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ложению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организации и проведения </w:t>
      </w:r>
      <w:r>
        <w:rPr>
          <w:rFonts w:eastAsia="Times New Roman" w:cs="Times New Roman" w:ascii="Times New Roman" w:hAnsi="Times New Roman"/>
          <w:lang w:bidi="ar-SA"/>
        </w:rPr>
        <w:t xml:space="preserve">публичных слушаниях по </w:t>
      </w:r>
      <w:r>
        <w:rPr>
          <w:rFonts w:eastAsia="Times New Roman" w:cs="Times New Roman" w:ascii="Times New Roman" w:hAnsi="Times New Roman"/>
          <w:lang w:eastAsia="zh-CN" w:bidi="ar-SA"/>
        </w:rPr>
        <w:t>проекту Правил благоустройства территории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left="59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>Заключение о результатах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Публичные слушания назначены решением Совета Кумылженского сельского поселения (постановлением главы Кумылженского сельского поселения) от "__" ________ 20__ г. № 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Вопрос публичных слушаний: 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bidi="ar-SA"/>
        </w:rPr>
        <w:t>Дата проведения публичных слушаний "__" ________ 20_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211"/>
        <w:gridCol w:w="2835"/>
        <w:gridCol w:w="1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просы, вынесенные на обсуж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ложения и дата их в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ложение внесено (поддержа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и рассмотрения вопро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улировка вопр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улировка вопр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кст пред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участника публичных слуша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едседательствующ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на публичных слушаниях _______________ 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убличных слушаний ______________ 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(подпись)      (фамилия, имя, отчество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4">
    <w:name w:val=" Знак Знак4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1:00Z</dcterms:created>
  <dc:creator>ConsultantPlus</dc:creator>
  <dc:description/>
  <cp:keywords/>
  <dc:language>en-US</dc:language>
  <cp:lastModifiedBy>User</cp:lastModifiedBy>
  <cp:lastPrinted>2019-07-16T16:05:00Z</cp:lastPrinted>
  <dcterms:modified xsi:type="dcterms:W3CDTF">2019-11-14T16:41:00Z</dcterms:modified>
  <cp:revision>2</cp:revision>
  <dc:subject/>
  <dc:title/>
</cp:coreProperties>
</file>