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Times New Roman" w:hAnsi="Times New Roman" w:eastAsia="Lucida Sans Unicode" w:cs="Times New Roman"/>
          <w:b/>
          <w:b/>
          <w:bCs/>
          <w:sz w:val="32"/>
          <w:szCs w:val="32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69515</wp:posOffset>
            </wp:positionH>
            <wp:positionV relativeFrom="paragraph">
              <wp:posOffset>-749935</wp:posOffset>
            </wp:positionV>
            <wp:extent cx="657860" cy="960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right"/>
        <w:rPr>
          <w:rFonts w:ascii="Times New Roman" w:hAnsi="Times New Roman" w:eastAsia="Lucida Sans Unicode" w:cs="Times New Roman"/>
          <w:b/>
          <w:b/>
          <w:bCs/>
          <w:sz w:val="32"/>
          <w:szCs w:val="32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Times New Roman" w:hAnsi="Times New Roman" w:eastAsia="Lucida Sans Unicode" w:cs="Times New Roman"/>
          <w:b/>
          <w:b/>
          <w:bCs/>
          <w:sz w:val="32"/>
          <w:szCs w:val="32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  <w:lang w:eastAsia="zxx" w:bidi="zxx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Times New Roman" w:hAnsi="Times New Roman" w:eastAsia="Lucida Sans Unicode" w:cs="Times New Roman"/>
          <w:b/>
          <w:b/>
          <w:bCs/>
          <w:sz w:val="32"/>
          <w:szCs w:val="32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  <w:lang w:eastAsia="zxx" w:bidi="zxx"/>
        </w:rPr>
        <w:t>КУМЫЛЖ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-2"/>
          <w:sz w:val="32"/>
          <w:szCs w:val="32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  <w:lang w:eastAsia="zxx" w:bidi="zxx"/>
        </w:rPr>
        <w:t>КУМЫЛЖЕНСКОГО МУНИЦИПАЛЬНОГО РАЙОНА</w:t>
      </w:r>
    </w:p>
    <w:p>
      <w:pPr>
        <w:pStyle w:val="Normal"/>
        <w:shd w:fill="FFFFFF" w:val="clear"/>
        <w:spacing w:lineRule="exact" w:line="317"/>
        <w:ind w:right="-17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2"/>
          <w:sz w:val="32"/>
          <w:szCs w:val="32"/>
          <w:lang w:eastAsia="zxx" w:bidi="zxx"/>
        </w:rPr>
        <w:t>ВОЛГОГРАДСКОЙ ОБЛАСТИ</w:t>
      </w:r>
    </w:p>
    <w:tbl>
      <w:tblPr>
        <w:tblW w:w="93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20" w:hRule="atLeast"/>
        </w:trPr>
        <w:tc>
          <w:tcPr>
            <w:tcW w:w="9340" w:type="dxa"/>
            <w:tcBorders/>
          </w:tcPr>
          <w:p>
            <w:pPr>
              <w:pStyle w:val="Normal"/>
              <w:shd w:fill="FFFFFF" w:val="clear"/>
              <w:snapToGrid w:val="false"/>
              <w:spacing w:before="418" w:after="0"/>
              <w:ind w:left="25" w:right="-39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200"/>
              <w:ind w:left="-14" w:right="-3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от 23 ноября 2012 года №185</w:t>
            </w:r>
          </w:p>
        </w:tc>
      </w:tr>
    </w:tbl>
    <w:p>
      <w:pPr>
        <w:pStyle w:val="ConsPlusTitle"/>
        <w:ind w:firstLine="705"/>
        <w:jc w:val="center"/>
        <w:rPr/>
      </w:pPr>
      <w:r>
        <w:rPr/>
      </w:r>
    </w:p>
    <w:p>
      <w:pPr>
        <w:pStyle w:val="Normal"/>
        <w:snapToGrid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по выдаче справок, выписок из похозяйственных книг Администрации Кумылженского сельского поселения</w:t>
      </w:r>
    </w:p>
    <w:p>
      <w:pPr>
        <w:pStyle w:val="ConsPlusNormal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200"/>
        <w:ind w:firstLine="73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ствии с постановлениями Администрации Кумылженского сельского поселения от 10 января 2012 года № 1 «О Порядке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от 30 января 2012 года № 2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ечня муниципальных услуг Администрации Кумылженского сельского поселения Кумылженского муниципального района Волгоградской областии услуг муниципальных учреждений Кумылженского сельского поселения Кумылженского муниципального района Волгоградской области для размещения в Сводном реестре государственных и муниципальных услу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uppressAutoHyphens w:val="false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suppressAutoHyphens w:val="false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Административный регламент по предоставлению муниципальной услуги по выдаче юридическим и физическим лицам справок, выписок из похозяйственных книг Администрации Кумылженского сельского поселения (приложение).</w:t>
      </w:r>
    </w:p>
    <w:p>
      <w:pPr>
        <w:pStyle w:val="ConsPlusNormal"/>
        <w:widowControl/>
        <w:spacing w:lineRule="atLeast" w:line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информацию об утверждении Административного регламента в районной газете «Победа».</w:t>
      </w:r>
    </w:p>
    <w:p>
      <w:pPr>
        <w:pStyle w:val="ConsPlusNormal"/>
        <w:widowControl/>
        <w:spacing w:lineRule="atLeast" w:line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тивный регламент обнародовать путем размещения в сети Интернет на официальном сайте Администрации Кумылжен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://адм.кумылга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widowControl/>
        <w:spacing w:lineRule="atLeast" w:line="20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Ю.И. Мещеряков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мылже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С.В. Пономарев</w:t>
      </w:r>
      <w:r>
        <w:br w:type="page"/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  <w:tab/>
        <w:tab/>
        <w:tab/>
        <w:tab/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  <w:tab/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мылженского сельского поселения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</w:rPr>
        <w:t>от 23 ноября 2012  №185</w:t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едоставлению муниципальной услуги по выдаче юридическим и физическим лицам справок, выписок из похозяйственных книг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мылже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Административный регламент по предоставлению муниципальной услуги по выдаче справок, выписок из похозяйственных книг Администрации Кумылженского сельского поселения (далее по тексту муниципальная услуга или выдача справок, выписок из похозяйственных книг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</w:r>
    </w:p>
    <w:p>
      <w:pPr>
        <w:pStyle w:val="ConsPlusNormal"/>
        <w:widowControl/>
        <w:suppressAutoHyphens w:val="false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 Конституцией Российской Федерации,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июля 2003 года № 112-ФЗ «О личном подсобном хозяйстве», Уставом Кумылженского сельского поселения, настоящим Административным регламентом.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Муниципальную услугу предоставляет Администрация Кумылженского сельского поселения.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Конечным результатом предоставления муниципальной услуги является предоставление справок или выписок из похозяйственных книг Администрации Кумылженского сельского поселения.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Получателями муниципальной услуги являются физические, юридические лица, органы государственной власти и органы местного самоуправления (далее - Заявители).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  <w:t>Справки и выписки из похозяйственных книг Администрации Кумылженского сельского поселения выдаются на основании заявления после предоставления необходимых документов согласно пункту 3.1. настоящего Административного регламента.</w:t>
      </w:r>
    </w:p>
    <w:p>
      <w:pPr>
        <w:pStyle w:val="ConsPlusNormal"/>
        <w:widowControl/>
        <w:numPr>
          <w:ilvl w:val="1"/>
          <w:numId w:val="1"/>
        </w:numPr>
        <w:suppressAutoHyphens w:val="false"/>
        <w:ind w:lef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существляется бесплатно.</w:t>
      </w:r>
    </w:p>
    <w:p>
      <w:pPr>
        <w:pStyle w:val="ConsPlusNormal"/>
        <w:widowControl/>
        <w:suppressAutoHyphens w:val="false"/>
        <w:ind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Муниципальная услуга распространяется на справки, выписки из похозяйственных книг Администрации Кумылженского сельского поселения.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Основанием для приостановления либо отказа выдачи справки и выписки из похозяйственной книги является отсутствие документов, указанных в пункте 3.1.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Выдача справок и выписок из похозяйственных книг осуществляется специалистом Администрации Кумылженского сельского поселения по адресу: Волгоградская область, Кумылженский муниципальный район, Кумылженское сельское поселение, станица Кумылженская, улица Калинина, дом 36, кабинет 11.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</w:t>
        <w:tab/>
        <w:t>График работы Администрации: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 пятница с 8.00 до 17.00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: с 12.00 до 13.00</w:t>
      </w:r>
    </w:p>
    <w:p>
      <w:pPr>
        <w:pStyle w:val="ConsPlusNormal"/>
        <w:widowControl/>
        <w:numPr>
          <w:ilvl w:val="2"/>
          <w:numId w:val="2"/>
        </w:numPr>
        <w:suppressAutoHyphens w:val="false"/>
        <w:ind w:lef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84462) 6-14-94.</w:t>
      </w:r>
    </w:p>
    <w:p>
      <w:pPr>
        <w:pStyle w:val="ConsPlusNormal"/>
        <w:widowControl/>
        <w:numPr>
          <w:ilvl w:val="2"/>
          <w:numId w:val="3"/>
        </w:numPr>
        <w:suppressAutoHyphens w:val="false"/>
        <w:ind w:lef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Кумылженского сельского поселения: </w:t>
      </w:r>
      <w:hyperlink r:id="rId4">
        <w:r>
          <w:rPr>
            <w:rStyle w:val="InternetLink"/>
            <w:rFonts w:cs="Times New Roman" w:ascii="Times New Roman" w:hAnsi="Times New Roman"/>
          </w:rPr>
          <w:t>sovet24@mail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в сети интерне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.адм.кумылга.рф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Информирование Заявителей о порядке предоставления муниципальной услуги осуществляется специалистом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</w:t>
        <w:tab/>
        <w:t>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</w:t>
        <w:tab/>
        <w:t>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</w:t>
        <w:tab/>
        <w:t>Письменные обращения Заявителей с просьбой разъяснить порядок выдачи справок и выписок из похозяйственных книг, включая обращения, поступившие по электронной почте, рассматриваются заместителем Главы Администрации с учетом времени подготовки ответа Заявителю в срок, не превышающий 10 календарных дней с момента поступления обращения.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</w:t>
        <w:tab/>
        <w:t>С целью информирования Заявителей, непосредственно посещающих Администрацию, в помещении Администрации устанавливаются информационные стенды с предоставлением следующей информации: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Администрации;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 Администрации;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официального сайта и электронной почты Администрации Кумылженского сельского поселения;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полнения заявления.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Место предоставления муниципальной услуги должно обеспечивать определенные удобства и комфорт для Заявителей: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Место ожидания, получения информации и подготовки заявлений (запросов) оборудовано письменным столом, стульями и информационным щитом. Бланк заявления и авторучка может быть предоставлена Заявителю по устному обращению;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</w:t>
        <w:tab/>
        <w:t>Выдача подготовленных справок и выписок из похозяйственных книг осуществляется на рабочем месте специалиста, оказывающего муниципальную услугу. Для Заявителя с торца рабочего стола устанавливается стул.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ind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и выдача справки или выписки из похозяйственней книги Администрации Кумылженского сельского поселения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С целью подготовки специалистом справки или выписки из похозяйственной книги населенных пунктов Заявитель обязан предоставить документы: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</w:t>
        <w:tab/>
        <w:t>Для выписки из похозяйственной книги о наличии у граждан прав на земельный участок предоставляется: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</w:t>
        <w:tab/>
        <w:t>Для выписки из похозяйственной книги на получение банковской ссуды предоставляется: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Заявителя;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регистрации по месту жительства;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дом и земельный участок.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</w:t>
        <w:tab/>
        <w:t>Для обзорной справки для нотариуса: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регистрации по месту жительства;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дом и земельный участок.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</w:t>
        <w:tab/>
        <w:t>Для справки о наличии личного подсобного хозяйства для получения социальных пособий: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заявителя.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</w:t>
        <w:tab/>
        <w:t>Для справки о наличии земельного участка, скота (для осуществления продажи сельскохозяйственной продукции):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заявителя.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Справки, указанные в пунктах 3.1.4., 3.1.5., подготавливаются специалистом Администрации в ходе приема граждан в порядке очереди.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Срок подготовки и выдачи справок и выписок, указанных в пунктах 3.1.1., 3.1.2., 3.1.3. не должен превышать 10 календарных дней.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</w:t>
        <w:tab/>
        <w:t>Подготовленные справки и выписки передаются способом, указанным лично в ходе приема граждан или почтой в адрес заявителя.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</w:t>
        <w:tab/>
        <w:t>В случае приостановления либо отказа выдачи справки и выписки из похозяйственной книги на основании пункта 2.2. настоящего Административного регламента, Заявитель уведомляется по телефону или в письменном виде в течение двух дней.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ind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Контроль за качеством предоставления муниципальной услуги проводится в ходе текущих, плановых и внеплановых проверок с целью выявления и устранения нарушений прав граждан, а так 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Контроль за деятельностью должностных лиц, предоставляющих муниципальную услугу, осуществляет Глава Кумылженского сельского поселения.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ind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бжалования действий (бездействия) и решений, осуществляемых (принимаемых) в ходе исполнения муниципальной услуги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Досудебное (внесудебное) обжалование: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</w:t>
        <w:tab/>
        <w:t>Заявитель имеет право обратиться с жалобой к Главе Кумылженского сельского поселения на приеме граждан или направить письменное обращение.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</w:t>
        <w:tab/>
        <w:t>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</w:t>
        <w:tab/>
        <w:t>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</w:t>
        <w:tab/>
        <w:t>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</w:t>
        <w:tab/>
        <w:t>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>Судебное обжалование: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</w:t>
        <w:tab/>
        <w:t>Заявитель вправе обжаловать действие (бездействие) должностных лиц, предоставляющих муниципальную услугу в Кумылженском районном суде по адресу: 403402, Волгоградская область, станица Кумылженская, ул. Мира, дом 33 или в Арбитражном суде Волгоградской области по адресу: 400005, город Волгоград, ул. им. 7- ой Гвардейской Дивизии, д.2.</w:t>
      </w:r>
    </w:p>
    <w:p>
      <w:pPr>
        <w:pStyle w:val="ConsPlusNormal"/>
        <w:widowControl/>
        <w:suppressAutoHyphens w:val="fals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</w:t>
        <w:tab/>
        <w:t>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sectPr>
      <w:headerReference w:type="default" r:id="rId6"/>
      <w:type w:val="nextPage"/>
      <w:pgSz w:w="11906" w:h="16838"/>
      <w:pgMar w:left="1701" w:right="850" w:gutter="0" w:header="1134" w:top="1693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mailto:sovet24@mail.ru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38:00Z</dcterms:created>
  <dc:creator>user</dc:creator>
  <dc:description/>
  <cp:keywords/>
  <dc:language>en-US</dc:language>
  <cp:lastModifiedBy>www.PHILka.RU</cp:lastModifiedBy>
  <cp:lastPrinted>2012-11-26T09:01:00Z</cp:lastPrinted>
  <dcterms:modified xsi:type="dcterms:W3CDTF">2012-11-26T05:01:00Z</dcterms:modified>
  <cp:revision>8</cp:revision>
  <dc:subject/>
  <dc:title/>
</cp:coreProperties>
</file>