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6 от 05.08.2022 г. Статья на тему: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ухая трава и мусор – угроза пожара»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7 месяцев 2022 года на территории Кумылженского района произошло 32 пожара, за аналогичный период прошлого года (АППГ) 39 пожаров. В результате произошедших пожаров погиб 1 человек (АППГ – 1 человек), травмирования людей не допущено.</w:t>
      </w:r>
    </w:p>
    <w:p>
      <w:pPr>
        <w:pStyle w:val="Normal"/>
        <w:ind w:firstLine="9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 наступлением весенне-летнего пожароопасного периода увеличиваются случаи загорания сухой травы и мусора, как на территориях сельских поселений, так и на территориях частных домохозяйств и землях сельскохозяйственного назначения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горания сухой растительности могут являться первопричиной масштабных ландшафтных пожаров и представляют угрозу распространения пожаров на территории населённых пунктов и лесных насаждений. В текущем году произошло 15 таких возгораний (АППГ 2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Данная ситуация складывается практически из года в год и свидетельствует о том, что граждане не знают требования пожарной безопасности, в том числе пренебрежительно относятся к содержанию территор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Чтобы этого избежать, прежде всего, не следует разводить костры. Запрещено бросать не потушенные спички и окурки сигарет. Растительность может загореться также от бутылки или осколка стекла, брошенных на освещенной солнцем территории. Фокусируя лучи, они способны сработать, как зажигательные линзы, поэтому банки и бутылки необходимо утилизировать в специально отведённые для этих целей мес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Так 08.07.2022 года по адресу: Волгоградская область, Кумылженский район, ст. Кумылженская, ул. 50 лет Октября, д. 6 на территории земельного участка гр. К произошло возгорание хозяйственной постройки и отходов от пиломатериала. Причиной возникновения пожара послужило преломление солнечных лучей через стеклянную призму (оставленную бутылку). В ходе тушения возгорания получили травмы 2 работника 62 ПСЧ 10 ПСО ФПС ГПС ГУ МЧС России по Волгоградской области. Данные работники были госпитализированы в ГБУЗ «Кумылженская ЦРБ» с диагнозом «отравление продуктами гор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сударственный пожарный надзор напоминает, что за нарушение пожарной безопасности по ч. 8.32 и 20.4 Кодекса об административных правонарушениях значительно увеличены штраф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 до 5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должностных лиц до 10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ридических лиц до 2 000 000 рублей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bCs/>
          <w:color w:val="FF0000"/>
          <w:sz w:val="26"/>
          <w:szCs w:val="26"/>
        </w:rPr>
        <w:t>При возникновении</w:t>
      </w:r>
      <w:r>
        <w:rPr>
          <w:b/>
          <w:bCs/>
          <w:color w:val="FF0000"/>
          <w:sz w:val="26"/>
          <w:szCs w:val="26"/>
        </w:rPr>
        <w:t xml:space="preserve">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jc w:val="right"/>
        <w:rPr/>
      </w:pPr>
      <w:r>
        <w:rPr/>
        <w:t>районов по пожарному надзору Парсанов М.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1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5:00Z</dcterms:created>
  <dc:creator>Евгений</dc:creator>
  <dc:description/>
  <cp:keywords/>
  <dc:language>en-US</dc:language>
  <cp:lastModifiedBy>Uzer</cp:lastModifiedBy>
  <cp:lastPrinted>2022-08-04T11:13:00Z</cp:lastPrinted>
  <dcterms:modified xsi:type="dcterms:W3CDTF">2022-08-05T05:04:00Z</dcterms:modified>
  <cp:revision>91</cp:revision>
  <dc:subject/>
  <dc:title/>
</cp:coreProperties>
</file>