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/>
        <w:spacing w:before="0" w:after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тья № 5 от 15.02.2023 г. «Пожарная</w:t>
      </w:r>
      <w:r>
        <w:rPr>
          <w:rFonts w:cs="Arial" w:ascii="Castellar" w:hAnsi="Castellar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безопасность</w:t>
      </w:r>
      <w:r>
        <w:rPr>
          <w:rFonts w:cs="Arial" w:ascii="Calibri" w:hAnsi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и</w:t>
      </w:r>
      <w:r>
        <w:rPr>
          <w:rFonts w:cs="Arial" w:ascii="Castellar" w:hAnsi="Castellar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эксплуатации</w:t>
      </w:r>
      <w:r>
        <w:rPr>
          <w:rFonts w:cs="Arial" w:ascii="Castellar" w:hAnsi="Castellar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газового</w:t>
      </w:r>
      <w:r>
        <w:rPr>
          <w:rFonts w:cs="Arial" w:ascii="Calibri" w:hAnsi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орудования».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Castellar" w:hAnsi="Castellar" w:cs="Arial"/>
          <w:b/>
          <w:b/>
          <w:bCs/>
          <w:sz w:val="32"/>
          <w:szCs w:val="32"/>
        </w:rPr>
      </w:pPr>
      <w:r>
        <w:rPr>
          <w:rFonts w:cs="Arial" w:ascii="Castellar" w:hAnsi="Castellar"/>
          <w:b/>
          <w:bCs/>
          <w:sz w:val="32"/>
          <w:szCs w:val="32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лодное время года в России увеличилось количество происшествий при неправильной эксплуатации электрообогревательных приборов, газового и печного оборудования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атистике порядка 60% от общего количества пожаров происходит в жилом секторе. При этом пожары, возникающие от газовых приборов, как правило, сопровождаются хлопком газовоздушной смеси, поэтому считаются наиболее опасными. С начала 2023 года в России произошло уже пять газовых трагедий: 8 января газ взорвался в Хасавюрте (Дагестан), 10 января — в подмосковной Коломне, 13 января — во Владикавказе, а 7 февраля - в городе Ефремов Тульской области. Последнее происшествие зафиксировано 9 февраля в Новосибирске. Жители домов утратили жилье, имущество. Многие погибли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едупредительных мер сотрудники отдела надзорной деятельности и профилактической работы по Клетскому, Кумылженскому и Серафимовичскому районам Главного управления МЧС России по Волгоградской области усилили комплекс превентивных мероприятий по пожарной безопасности в зимний период. Совместно с сотрудниками газовой службы и представителями администрации проводятся профилактические рейды. Во избежание несчастных случаев при эксплуатации газовых приборов специалисты рекомендуют соблюдать следующие правила и рекомендации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ать газовые баллоны и газовое оборудование следует только в специализированных организациях, имеющих сертификаты на реализацию данной продукции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щается пользоваться неисправными газовыми приборами, а также газовым оборудованием, не прошедшим технического обслуживания в установленном порядке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щается самовольно переустанавливать и ремонтировать газовые приборы, баллоны, арматуру; оставлять без присмотра работающие газовые приборы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запрещается допускать к пользованию газовыми приборами детей дошкольного возраста и лиц, не знающих правил их безопасного использования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запрещается применять открытый огонь для обнаружения утечек газа (для этого должна использовать</w:t>
        <w:softHyphen/>
        <w:t>ся только мыльная эмульсия)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ещается сгибать и скручивать резино-тканевый рукав (шланг), допускать повреждение наружного слоя рукава (порезы, трещины, изломы), так как в этих местах возникает утечка газа;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ещается располагать вблизи работающей плиты легковоспламеняющиеся материалы и жидкости;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запрещается использовать газ и газовые плиты для отопления помещения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ещается присоединять детали газовой арматуры с помощью искрообразующего инструмента;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апрещается устанавливать газовые баллоны (в том числе для кухонных плит, водогрейных котлов, газовых колонок) в жилых домах, </w:t>
      </w:r>
      <w:r>
        <w:rPr>
          <w:color w:val="000000"/>
          <w:sz w:val="28"/>
          <w:szCs w:val="28"/>
          <w:u w:val="single"/>
        </w:rPr>
        <w:t>за исключением 1 баллона объемом не более 5 литров</w:t>
      </w:r>
      <w:r>
        <w:rPr>
          <w:color w:val="000000"/>
          <w:sz w:val="28"/>
          <w:szCs w:val="28"/>
        </w:rPr>
        <w:t>. Баллон объемом свыше 5 литров подключенный к газовой плите заводского изготовления, располагается вне зданий (за исключением складских зданий для их хранения) в шкафах или под кожухами, закрывающими верхнюю часть баллонов и редуктор, из негорючих материалов на видных местах у глухого простенка стены на расстоянии не менее 5 метров от входа в здание.</w:t>
      </w:r>
    </w:p>
    <w:p>
      <w:pPr>
        <w:pStyle w:val="Style18"/>
        <w:shd w:fill="FFFFFF" w:val="clear"/>
        <w:spacing w:before="0" w:after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исправности газового оборудования или при запахе газа, следует немедленно прекратить пользование прибором, перекрыть краны на плите и вентиль на баллоне или флажок на редукторе, вызвать аварийную службу по телефону «04» и тщательно проветрить помещение. В это время запрещается пользоваться открытым огнем, не включайте и не выключайте электроприборы и электроосвещение. </w:t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сударственный инспектор Клетского, </w:t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мылженского и Серафимовичского</w:t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йонов по пожарному надзору Парсанов М.Ю.</w:t>
      </w:r>
    </w:p>
    <w:p>
      <w:pPr>
        <w:pStyle w:val="Style18"/>
        <w:shd w:fill="FFFFFF" w:val="clear"/>
        <w:spacing w:before="0" w:after="300"/>
        <w:ind w:firstLine="708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2240" w:h="15840"/>
      <w:pgMar w:left="144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38:00Z</dcterms:created>
  <dc:creator>Слава</dc:creator>
  <dc:description/>
  <cp:keywords/>
  <dc:language>en-US</dc:language>
  <cp:lastModifiedBy>Uzer</cp:lastModifiedBy>
  <cp:lastPrinted>2016-11-18T11:22:00Z</cp:lastPrinted>
  <dcterms:modified xsi:type="dcterms:W3CDTF">2023-02-15T12:30:00Z</dcterms:modified>
  <cp:revision>9</cp:revision>
  <dc:subject/>
  <dc:title>Начальнику Камышинского отдела ГПН</dc:title>
</cp:coreProperties>
</file>