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567690</wp:posOffset>
            </wp:positionV>
            <wp:extent cx="657860" cy="960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0" w:after="0"/>
        <w:jc w:val="right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КУМЫЛЖ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47" w:leader="none"/>
        </w:tabs>
        <w:spacing w:lineRule="exact" w:line="277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 w:before="0" w:after="0"/>
        <w:ind w:right="-1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sz w:val="32"/>
          <w:szCs w:val="3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25" w:right="-3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-14" w:right="-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т 19 декабря 2012 года №206</w:t>
            </w:r>
          </w:p>
        </w:tc>
      </w:tr>
    </w:tbl>
    <w:p>
      <w:pPr>
        <w:pStyle w:val="ConsPlusTitle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/>
          <w:sz w:val="28"/>
          <w:szCs w:val="28"/>
        </w:rPr>
        <w:t>исполнению муниципальным казенным учреждением культуры «Центр по культуре, библиотечному обслуживанию, молодежной политики и спорту» муниципальной услуги «Предоставление библиотечных услуг»</w:t>
      </w:r>
    </w:p>
    <w:p>
      <w:pPr>
        <w:pStyle w:val="ConsPlusTitle"/>
        <w:spacing w:lineRule="atLeast" w:line="20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ствии с постановлениями Администрации Кумылженского сельского поселения от 10 января 2012 года № 1 «О Порядке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от 30 января 2012 года № 2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ня муниципальных услуг Администрации Кумылженского сельского поселения Кумылженского муниципального района Волгоградской области услуг муниципальных учреждений Кумылженского сельского поселения Кумылженского муниципального района Волгоградской области для размещения в Сводном реестре государственных и муниципальных услу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uppressAutoHyphens w:val="false"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14"/>
        <w:spacing w:lineRule="atLeast" w:line="20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Административный регламент по предоставлению муниципальной услуги по предоставлению библиотечных услуг Кумылженского сельского поселения (приложение).</w:t>
      </w:r>
    </w:p>
    <w:p>
      <w:pPr>
        <w:pStyle w:val="ConsPlusNormal"/>
        <w:widowControl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нформацию об утверждении Административного регламента в районной газете «Победа».</w:t>
      </w:r>
    </w:p>
    <w:p>
      <w:pPr>
        <w:pStyle w:val="ConsPlusNormal"/>
        <w:widowControl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сайте Администрации Кумылже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адм.кумылга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spacing w:lineRule="atLeast" w:line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Ю.И. Мещеряк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мылж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В. Пономарев</w:t>
      </w:r>
      <w:r>
        <w:br w:type="page"/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ВЕРЖДЕН</w:t>
        <w:tab/>
        <w:tab/>
        <w:tab/>
        <w:tab/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  <w:tab/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мылженского сельского поселения</w:t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rFonts w:cs="Times New Roman" w:ascii="Times New Roman" w:hAnsi="Times New Roman"/>
        </w:rPr>
        <w:t>от 19 декабря 2012  № 206</w:t>
      </w:r>
      <w:r>
        <w:rPr/>
        <w:tab/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муниципальным казенным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м культуры «Центр по культуре,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му обслуживанию, молодежн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и и спорту» муниципальной услуг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библиотечных услуг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 1. 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                   «Предоставление библиотечных услуг», разработан в целях повышения качества оказания и доступности муниципальной услуги, обеспечения необходимых научно-методических организационных, кадровых, информационных условий по организации библиотечного обслуживания жителей Кумылженского сельского поселения Кумылжен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 настоящем  регламенте  используются  следующие  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- информационное, культурное, образовательное  учреждение, располагающее организованным фондом тиражированных   документов  и  предоставляющее  их  во  временное  пользование  физическим  и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  лицам;</w:t>
        <w:br/>
        <w:t>Библиотекарь -  сотрудник  библиотеки,  осуществляющий   информационно-  библиотечное   обслуживание  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  абонементформа  обслуживания,  предусматривающая  выдачу  документов на  определённых   условиях для использования вне библиотеки;</w:t>
        <w:br/>
        <w:t xml:space="preserve">    Библиотечный  каталог - совокупность  расположенных  по  определённым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  библиографических  записей  на  документы,  раскрывающая  состав  и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  фонда  библиотеки.</w:t>
        <w:br/>
        <w:t>Картотека  -  это  совокупность   сведений о  документах  или  извлечённых из  них  фактах  в  независимости  от  наличия  этих  материалов  в  фонде  данной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зафиксированных  на  традиционных  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е  фонды  - организационно-упорядоченная  совокупность всех  видов документов,  имеющихся  в  библиотеке,  централизованной  библиотечной  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  характеристиками  фонда  библиотеки  являются:  разумность (оптимальный  объём), информативность ( соответствие  за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ей), обновля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ая  библиотека – библиотека,  которая  предоставляет возможность пользования  её  фондом  и  услугами  юридическим лицам  независимо  от  их  организационно правовых  форм  и  форм  собственности и  гражданам без  ограничений  по  уровню  образования,  специальности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циональности,политических  убеждений  и  отношения  к  рели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  библиотеки – физическое  или  юридическое  лицо, пользующееся  услугами  библиотек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ий  формуляр документ,  предназначенный  для  учёта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ей, содержащий  информацию о  пользователе,  о  выданных  пользователю  и  возвращённых  им  документов.</w:t>
        <w:br/>
        <w:t>          1.2. Заявители на получ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  или  физическое  лицо,  каждый  житель  Кумылженского сельского поселения   независимо  от  пола,   возраста, национальности,  образования,  социального  положения,  политических  убеждений,  отношения  к  религии   может  стать  получателем   муниципальной  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ие  и  иностранные  граждане,  а  также  лица  без  гражданства  обслуживаются в  соответствии  с  Правилами пользования  библиотекой.</w:t>
        <w:br/>
        <w:t>          Пользователи  библиотек,  которые  не  могут  посещать  библиотеку  в  силу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клонного  возраста  и  ограниченных  возможностей  здоровья,  имеют  право  н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ение  муниципальной  услуги  по  предоставлению  доступа  к  СБА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  библиотеки.  </w:t>
        <w:br/>
        <w:t>          1.3. Информирование о предоставлении муниципальной услуги осуществляется: непосредственно в библиотеках. 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с использованием средств телефонной связи, на информационных щитах, рекламных тумбах, иными способами, позволяющими осуществлять информирование.  </w:t>
        <w:br/>
        <w:t xml:space="preserve">          Адреса библиотек Кумылженского сельского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овская сельская библиотека  –  403410, Волгоградская область, Кумылженский район, хутор Родионовский, ул. Колхозная,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4462) 6-44-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  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 8.00 – 16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2.00 – 13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ская сельская библиотека  –  403412, Волгоградская область, Кумылженский район, хутор Никитинский, ул. Есенина, 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84462) 6-33-4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  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 8.00 – 16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2.00 – 13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ая сельская библиотека  –  403416, Волгоградская область, Кумылженский район, хутор Красноармейский, ул. Центральная,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  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 8.00 – 16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2.00 – 13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 сельских  библиотеках  должен  быть  организован  доступ  к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о -  библиографическому  аппарату,  содержащему  сведения  о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м  фо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ы предоставление муниципальной  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Предоставление библиотеч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ение муниципальной услуги обеспечивает</w:t>
        <w:br/>
        <w:t>- Родионовская сельская библиотека –403410, Волгоградская область, Кумылженский район, хутор Родионовский, ул. Колхозная, 8, Никитинская сельская библиотека  –  403412, Волгоградская область, Кумылженский район, хутор Никитинский, ул. Есенина, 33, Красноармейская сельская библиотека  –  403416, Волгоградская область, Кумылженский район, хутор Красноармейский, ул. Центральная,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ение муниципальной услуги осуществляется в соответствии с нормативно-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т 06.10.2003  №131- ФЗ «Об  общих  принципах  организации местного  самоуправления   в Российской  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от  29.12.1994 № 78-ФЗ « О библиотечном  дел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Волгоградской области от 14.07.2008 N 1737-ОД «О культуре и искусстве в Волгоград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Волгоградской области от 13.05.2008 N 1686-ОД  «О библиотечном деле в Волгоград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  МКУК «Центр по культуре, библиотечному обслуживанию, молодежной политики и спорту» Кумылженского сельского поселения Кумылже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еречень  оснований  для  отказа в предоставлении муниципальной  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  библиотек-  читатели  обязаны  соблюдать  Правила пользования  библиотеками.</w:t>
        <w:br/>
        <w:t>          Пользователи,    нарушившие  Правила  пользования  библиотеками и  причинившие  ущерб  библиотеке,  несут  материальную,  уголовную  или  иную  ответственность  в  соответствии  с  законодательством  Российской  Федерации  и  Правилами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  библиотеками  или  компенсируют  ущерб  в  следующем  порядке:</w:t>
        <w:br/>
        <w:t>  При  утрате или  порче  документа  из  фонда  обязаны  заменить их соответственно таким  же  или  признанными  равноц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  нарушении  срока  возврата  документов, взятых  во  временное  пользование  на абонементе,  могут  быть  лишены  права  пользования  библиотеками  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  утрату  произведений  печати  и  иных  материалов  из  фондов  муниципальной библиотеки сельского поселения,   причинение  вреда и нарушение срока возврата  документов  несовершеннолетними   читателями ответственность за  них  несут  родители,  опекуны,  попечители,  учебные  заведения, воспитатели  ил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ечебные  учреждения, под  надзором которых состоят  несовершеннолет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  последовательность и сроки выполнения административ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рес библиотек Кумылженского сельского поселения:</w:t>
        <w:br/>
        <w:t>       Родионовская сельская библиотека – 403410, Волгоградская область, Кумылженский район, хутор Родионовский, ул. Колхозная, 8, Никитинская сельская библиотека  –  403412, Волгоградская область, Кумылженский район, хутор Никитинский, ул. Есенина, 33, Красноармейская сельская библиотека  –  403416, Волгоградская область, Кумылженский район, хутор Красноармейский, ул. Центральная,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ельских библиотеках должен быть организован доступ к справочно – библиографическому аппарату, содержащему сведения о библиотечном фон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я, состав справочно – библиографического аппарата (СБА) и наполнение его элементов зависит от специализации (профилирования) библиотек – филиалов, контингента читателей и их информационных потребностей, технической оснащенности библиотек.  </w:t>
        <w:br/>
        <w:t>          В  состав  СБА   выде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- фонд  справочных  изданий (универсальные  и  отраслевые энциклопедии, словари,  справочники  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аталоги (на  традиционных  носите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</w:t>
      </w:r>
      <w:r>
        <w:rPr>
          <w:rFonts w:cs="Times New Roman" w:ascii="Times New Roman" w:hAnsi="Times New Roman"/>
          <w:sz w:val="24"/>
          <w:szCs w:val="24"/>
        </w:rPr>
        <w:t>- библиографические  издания  и  картотеки (на традиционных носите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  </w:t>
      </w:r>
      <w:r>
        <w:rPr>
          <w:rFonts w:cs="Times New Roman" w:ascii="Times New Roman" w:hAnsi="Times New Roman"/>
          <w:sz w:val="24"/>
          <w:szCs w:val="24"/>
        </w:rPr>
        <w:t>- единый  алфавитно  - предметный  указатель (АПУ),   составляемый   к  система- тическому  каталогу  и  всем картотекам библиотеки,  облегчающий  поиск  информации   пользова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  библиографическая  продукция (традиционном  ви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ая  система  ориентирована  на  отражение  всего  совокупного  информационно-документального  потока. </w:t>
        <w:br/>
        <w:t>          3.4  Граждане  становятся  пользователями  муниципальной библиотеки сельского поселения при посещении библиотеки после предъявлении   библиотекарю документа,  удостоверяющего  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  в  возрасте  до 14  лет  становятся пользов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   документов, удостоверяющих  личность  их  зак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. </w:t>
        <w:br/>
        <w:t>          3.5  Муниципальная  услуга  предоставляется  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  информации  о  наличии  в  библиотеке  конкретного  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  информации  о  составе  библиотечного  фонда  через  систему  каталогов  и  другие  формы  библиотечной  информ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  консультационной  помощи  в  поиске  и  выборе  источников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;</w:t>
        <w:br/>
        <w:t xml:space="preserve">          Организация  открытых  просмотров  литературы,  тематических,  выставокв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  библиоте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  во  временное  пользование  документов  из  библиотечных  фондов, в  читальных  залах  и  на  абоне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6  Последовательность  действия  непосредственно  при  выполнении  муниципальной  услуги  следующая:</w:t>
        <w:br/>
        <w:t>          -библиотекарь  производит  запись  пользователя  в  библиотеку,   оформляет  читательский  формуляр  пользователя  в  соответствии  с  предоставленными  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льзователь в устной или письменной форме делает запрос на выдачу требуемого документа.</w:t>
        <w:br/>
        <w:t>          - библиотекарь выполняет запрос пользователя, осуществляет выдачу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  Результатом  предоставления  муниципальной  услуги  является  выдача документа, зафиксируемого библиотекарем в читательском формуля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Показатели доступности и качества муниципальной услуги.</w:t>
        <w:br/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 и Волгоградской области.</w:t>
        <w:br/>
        <w:t>Оценка качества и доступности муниципальной услуги должна осуществляться по следующим показателям:</w:t>
        <w:br/>
        <w:t>  - степень открытости и полноты информации для заявителей о порядке и сроках предоставления муниципальной услуги;</w:t>
        <w:br/>
        <w:t>-  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;</w:t>
        <w:br/>
        <w:t>-  возможность получения информации для заявителей о ходе предоставления муниципальной услуги,  в том числе с использованием информационно-телекоммуникационных технологий;</w:t>
        <w:br/>
        <w:t>-  взаимодействие заявителя с должностными лицами продолжительностью 5-10 минут не более двух раз;</w:t>
        <w:br/>
        <w:t>-  число обоснованных жалоб заявителей на действия (бездействие) и решения, осуществляемые (принимаемые) в ходе предоставления муниципальной услуги;</w:t>
        <w:br/>
        <w:t>-  количество выявленных нарушений при предоставлении муниципальной услуги;</w:t>
        <w:br/>
        <w:t>-  количество обращений в суд заявителей о нарушениях при предоставлении муниципальной услуги.</w:t>
        <w:br/>
        <w:t>4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   МКУК «Центр по культуре, библиотечному обслуживанию, молодежной политики и спор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осуществляется заместителем главы администрации Кумылженского сельского поселения 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выявления нарушений к виновным должностным лицам применяются меры ответственност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Порядок обжалования действия (бездействия) и решений,    осуществляемых (принятых) в ходе предоставления  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(получатели) могут сообщить в администрацию Кумылженского сельского поселения о нарушении своих прав и законных интересов, противоправных решениях, действиях (бездействии) сотрудников, участвующих  в  предоставлении  муниципальной услуги, нарушении настоящего Административного   регламента, некорректном поведении или нарушении служебной э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раждане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Кумылж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 своем письменном обращении в обязательном порядке указыв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копии документов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умылжен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могут сообщить о нарушении своих прав и законных интересов, противоправных решениях, действиях или бездействии должностных лиц администрации Кумылженского сельского поселения, нарушении положений Административного регламента, некорректном поведении или нарушении служебной этики по номерам телефонов администрации Кумылж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вправе обжаловать решения, принятые в ходе исполнения муниципальной услуги, действия или бездействие администрации Кумылженского сельского поселения и их должностных лиц в судебном порядке в соответствии с нормами гражданского суд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сполнения функции по предоставлению населению Кумылженского   сельского поселения библиотечных услуг, доступа к справочно-поисковому аппарату библиотек, базам данных библиот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5" w:after="125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63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basedOn w:val="1"/>
    <w:rPr>
      <w:color w:val="1759B4"/>
      <w:u w:val="single"/>
    </w:rPr>
  </w:style>
  <w:style w:type="character" w:styleId="Newsdatetime1">
    <w:name w:val="news-date-time1"/>
    <w:basedOn w:val="1"/>
    <w:qFormat/>
    <w:rPr>
      <w:color w:val="8A8A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7:00Z</dcterms:created>
  <dc:creator>www.PHILka.RU</dc:creator>
  <dc:description/>
  <cp:keywords/>
  <dc:language>en-US</dc:language>
  <cp:lastModifiedBy>www.PHILka.RU</cp:lastModifiedBy>
  <cp:lastPrinted>2012-12-24T08:46:00Z</cp:lastPrinted>
  <dcterms:modified xsi:type="dcterms:W3CDTF">2012-12-24T04:46:00Z</dcterms:modified>
  <cp:revision>5</cp:revision>
  <dc:subject/>
  <dc:title/>
</cp:coreProperties>
</file>