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  <w:lang w:eastAsia="zxx" w:bidi="zxx"/>
        </w:rPr>
      </w:pPr>
      <w:r>
        <w:rPr>
          <w:rFonts w:eastAsia="Lucida Sans Unicode"/>
          <w:b/>
          <w:bCs/>
          <w:sz w:val="32"/>
          <w:szCs w:val="32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567690</wp:posOffset>
            </wp:positionV>
            <wp:extent cx="657860" cy="960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right"/>
        <w:rPr>
          <w:rFonts w:eastAsia="Lucida Sans Unicode"/>
          <w:b/>
          <w:b/>
          <w:bCs/>
          <w:sz w:val="32"/>
          <w:szCs w:val="32"/>
          <w:lang w:eastAsia="zxx" w:bidi="zxx"/>
        </w:rPr>
      </w:pPr>
      <w:r>
        <w:rPr>
          <w:rFonts w:eastAsia="Lucida Sans Unicode"/>
          <w:b/>
          <w:bCs/>
          <w:sz w:val="32"/>
          <w:szCs w:val="3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  <w:lang w:eastAsia="zxx" w:bidi="zxx"/>
        </w:rPr>
      </w:pPr>
      <w:r>
        <w:rPr>
          <w:rFonts w:eastAsia="Lucida Sans Unicode"/>
          <w:b/>
          <w:bCs/>
          <w:sz w:val="32"/>
          <w:szCs w:val="3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  <w:lang w:eastAsia="zxx" w:bidi="zxx"/>
        </w:rPr>
      </w:pPr>
      <w:r>
        <w:rPr>
          <w:rFonts w:eastAsia="Lucida Sans Unicode"/>
          <w:b/>
          <w:bCs/>
          <w:sz w:val="32"/>
          <w:szCs w:val="3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  <w:lang w:eastAsia="zxx" w:bidi="zxx"/>
        </w:rPr>
      </w:pPr>
      <w:r>
        <w:rPr>
          <w:rFonts w:eastAsia="Lucida Sans Unicode"/>
          <w:b/>
          <w:bCs/>
          <w:sz w:val="32"/>
          <w:szCs w:val="32"/>
          <w:lang w:eastAsia="zxx" w:bidi="zxx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32"/>
          <w:szCs w:val="32"/>
          <w:lang w:eastAsia="zxx" w:bidi="zxx"/>
        </w:rPr>
      </w:pPr>
      <w:r>
        <w:rPr>
          <w:rFonts w:eastAsia="Lucida Sans Unicode"/>
          <w:b/>
          <w:bCs/>
          <w:sz w:val="32"/>
          <w:szCs w:val="32"/>
          <w:lang w:eastAsia="zxx" w:bidi="zxx"/>
        </w:rPr>
        <w:t>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color w:val="000000"/>
          <w:spacing w:val="-2"/>
          <w:sz w:val="32"/>
          <w:szCs w:val="32"/>
          <w:lang w:eastAsia="zxx" w:bidi="zxx"/>
        </w:rPr>
      </w:pPr>
      <w:r>
        <w:rPr>
          <w:rFonts w:eastAsia="Lucida Sans Unicode"/>
          <w:b/>
          <w:bCs/>
          <w:sz w:val="32"/>
          <w:szCs w:val="32"/>
          <w:lang w:eastAsia="zxx" w:bidi="zxx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rFonts w:eastAsia="Lucida Sans Unicode"/>
          <w:b/>
          <w:bCs/>
          <w:color w:val="000000"/>
          <w:spacing w:val="-2"/>
          <w:sz w:val="32"/>
          <w:szCs w:val="32"/>
          <w:lang w:eastAsia="zxx" w:bidi="zxx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 19 декабря 2012 года №207</w:t>
            </w:r>
          </w:p>
        </w:tc>
      </w:tr>
    </w:tbl>
    <w:p>
      <w:pPr>
        <w:pStyle w:val="ConsPlusTitle"/>
        <w:ind w:firstLine="70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</w:t>
      </w:r>
      <w:r>
        <w:rPr>
          <w:b/>
          <w:sz w:val="28"/>
          <w:szCs w:val="28"/>
        </w:rPr>
        <w:t>исполнению муниципальным казенным учреждением культуры «Центр по культуре, библиотечному обслуживанию, молодежной политики и спорту» муниципальной услуги «Организация массовых физкультурно-оздоровительных и спортивных мероприятий для населения»</w:t>
      </w:r>
    </w:p>
    <w:p>
      <w:pPr>
        <w:pStyle w:val="Normal"/>
        <w:snapToGrid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0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ствии с постановлениями Администрации Кумылженского сельского поселения от 10 января 2012 года № 1 «О Порядке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от 30 января 2012 года № 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ня муниципальных услуг Администрации Кумылженского сельского поселения Кумылженского муниципального района Волгоградской области услуг муниципальных учреждений Кумылженского сельского поселения Кумылженского муниципального района Волгоградской области для размещения в Сводном реестре государственных и муниципальных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uppressAutoHyphens w:val="false"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20"/>
        <w:spacing w:lineRule="atLeast" w:line="20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Административный регламент по предоставлению муниципальной услуги по организации физкультурно- оздровительных мероприятий для населения Кумылженского сельского поселения (приложение).</w:t>
      </w:r>
    </w:p>
    <w:p>
      <w:pPr>
        <w:pStyle w:val="ConsPlusNormal"/>
        <w:widowControl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информацию об утверждении Административного регламента в районной газете «Победа».</w:t>
      </w:r>
    </w:p>
    <w:p>
      <w:pPr>
        <w:pStyle w:val="ConsPlusNormal"/>
        <w:widowControl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й регламент обнародовать путем размещения в сети Интернет на официальном сайте Администрации Кумылже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адм.кумылга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spacing w:lineRule="atLeast" w:line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Ю.И. Мещеряк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мылже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В. Пономарев</w:t>
      </w:r>
      <w:r>
        <w:br w:type="page"/>
      </w:r>
    </w:p>
    <w:p>
      <w:pPr>
        <w:pStyle w:val="Normal"/>
        <w:spacing w:lineRule="atLeast" w:line="200"/>
        <w:jc w:val="right"/>
        <w:rPr/>
      </w:pPr>
      <w:r>
        <w:rPr/>
        <w:t>УТВЕРЖДЕН</w:t>
        <w:tab/>
        <w:tab/>
        <w:tab/>
        <w:tab/>
      </w:r>
    </w:p>
    <w:p>
      <w:pPr>
        <w:pStyle w:val="Normal"/>
        <w:spacing w:lineRule="atLeast" w:line="200"/>
        <w:jc w:val="right"/>
        <w:rPr/>
      </w:pPr>
      <w:r>
        <w:rPr/>
        <w:t>постановлением Администрации</w:t>
        <w:tab/>
      </w:r>
    </w:p>
    <w:p>
      <w:pPr>
        <w:pStyle w:val="Normal"/>
        <w:spacing w:lineRule="atLeast" w:line="200"/>
        <w:jc w:val="right"/>
        <w:rPr/>
      </w:pPr>
      <w:r>
        <w:rPr/>
        <w:t>Кумылженского сельского поселения</w:t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/>
        <w:t>от 19 декабря 2012  № 207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я муниципальным казенны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реждением культуры «Центр по культуре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иблиотечному обслуживанию, молодеж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и и спорту»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массовых физкультурно-оздорови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портивных мероприятий дл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Административный регламент</w:t>
      </w:r>
      <w:r>
        <w:rPr>
          <w:b/>
        </w:rPr>
        <w:t xml:space="preserve"> </w:t>
      </w:r>
      <w:r>
        <w:rPr/>
        <w:t xml:space="preserve">исполнения  муниципальной услуги по организации массовых физкультурно-оздоровительных и спортивных мероприятий в Кумылженском сельском поселении (далее Регламент) определяет  последовательность и сроки административных процедур и административных действий МКУК «Центр по культуре, библиотечному обслуживанию, молодежной политики и спорту», а также порядок взаимодействия с физическими,  юридическими  лицами, государственными  учреждениями,  иными организациями по исполнению </w:t>
      </w:r>
      <w:r>
        <w:rPr>
          <w:color w:val="000000"/>
        </w:rPr>
        <w:t>муниципальной</w:t>
      </w:r>
      <w:r>
        <w:rPr/>
        <w:t xml:space="preserve">  услуги</w:t>
      </w:r>
      <w:r>
        <w:rPr>
          <w:b/>
        </w:rPr>
        <w:t xml:space="preserve"> </w:t>
      </w:r>
      <w:r>
        <w:rPr/>
        <w:t xml:space="preserve">по организации массовых физкультурно-оздоровительных и спортивных мероприятий в Кумылженском сельском поселении (далее муниципальная услуга). </w:t>
      </w:r>
    </w:p>
    <w:p>
      <w:pPr>
        <w:pStyle w:val="Normal"/>
        <w:ind w:firstLine="900"/>
        <w:jc w:val="both"/>
        <w:rPr/>
      </w:pPr>
      <w:r>
        <w:rPr/>
        <w:t xml:space="preserve">1.2. </w:t>
      </w:r>
      <w:r>
        <w:rPr>
          <w:color w:val="000000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hd w:fill="FFFFFF" w:val="clear"/>
        <w:autoSpaceDE w:val="false"/>
        <w:ind w:firstLine="724"/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shd w:fill="FFFFFF" w:val="clear"/>
        <w:autoSpaceDE w:val="false"/>
        <w:ind w:firstLine="724"/>
        <w:jc w:val="both"/>
        <w:rPr/>
      </w:pPr>
      <w:hyperlink r:id="rId4" w:tgtFrame="_blank">
        <w:r>
          <w:rPr>
            <w:rStyle w:val="InternetLink"/>
          </w:rPr>
          <w:t xml:space="preserve">Федеральным законом от 4.12.2007 года N 329-ФЗ "О физической культуре и </w:t>
        </w:r>
      </w:hyperlink>
      <w:hyperlink r:id="rId5" w:tgtFrame="_blank">
        <w:r>
          <w:rPr>
            <w:rStyle w:val="InternetLink"/>
          </w:rPr>
          <w:t>спорте</w:t>
        </w:r>
      </w:hyperlink>
      <w:r>
        <w:fldChar w:fldCharType="begin"/>
      </w:r>
      <w:r>
        <w:rPr>
          <w:rStyle w:val="InternetLink"/>
        </w:rPr>
        <w:instrText xml:space="preserve"> HYPERLINK "http://192.168.10.2:8000/law?doc&amp;nd=891812189&amp;nh=1&amp;c=%D0%C5%C3%CB%C0%CC%C5%CD%D2+%D1%CF%CE%D0%D2%D3+%CB%C5%CD%C8%CD%C3%D0%C0%C4%D1%CA%CE%C9+%C0%C4%CC%C8%CD%C8%D1%D2%D0%C0%D2%C8%C2%CD%DB%C9+%CE%C1%CB%C0%D1%D2%C8&amp;spack=111barod%3Dx\118;y\19%26intelsearch%3D%C0%E4%EC%E8%ED%E8%F1%F2%F0%E0%F2%E8%E2%ED%FB%E9+%F0%E5%E3%EB%E0%EC%E5%ED%F2+%EF%EE+%F1%EF%EE%F0%F2%F3+%CB%E5%ED%E8%ED%E3%F0%E0%E4%F1%EA%EE%E9+%EE%E1%EB%E0%F1%F2%E8%26listid%3D010000000400%26listpos%3D1%26lsz%3D875%26w0%3Don%26w1%3Don%26w10%3Don%26w100%3Don%26w101%3Don%26w102%3Don%26w103%3Don%26w104%3Don%26w105%3Don%26w106%3Don%26w107%3Don%26w108%3Don%26w109%3Don%26w11%3Don%26w110%3Don%26w111%3Don%26w112%3Don%26w113%3Don%26w114%3Don%26w115%3Don%26w116%3Don%26w117%3Don%26w12%3Don%26w13%3Don%26w14%3Don%26w15%3Don%26w16%3Don%26w17%3Don%26w18%3Don%26w19%3Don%26w2%3Don%26w20%3Don%26w21%3Don%26w22%3Don%26w23%3Don%26w24%3Don%26w25%3Don%26w26%3Don%26w27%3Don%26w28%3Don%26w29%3Don%26w3%3Don%26w30%3Don%26w31%3Don%26w32%3Don%26w33%3Don%26w34%3Don%26w35%3Don%26w36%3Don%26w37%3Don%26w38%3Don%26w39%3Don%26w4%3Don%26w40%3Don%26w41%3Don%26w42%3Don%26w43%3Don%26w44%3Don%26w45%3Don%26w46%3Don%26w47%3Don%26w48%3Don%26w49%3Don%26w5%3Don%26w50%3Don%26w51%3Don%26w52%3Don%26w53%3Don%26w54%3Don%26w55%3Don%26w56%3Don%26w57%3Don%26w58%3Don%26w59%3Don%26w6%3Don%26w60%3Don%26w61%3Don%26w62%3Don%26w63%3Don%26w64%3Don%26w65%3Don%26w66%3Don%26w67%3Don%26w68%3Don%26w69%3Don%26w7%3Don%26w70%3Don%26w71%3Don%26w72%3Don%26w73%3Don%26w74%3Don%26w75%3Don%26w76%3Don%26w77%3Don%26w78%3Don%26w79%3Don%26w8%3Don%26w80%3Don%26w81%3Don%26w82%3Don%26w83%3Don%26w84%3Don%26w85%3Don%26w86%3Don%26w87%3Don%26w88%3Don%26w89%3Don%26w9%3Don%26w90%3Don%26w91%3Don%26w92%3Don%26w93%3Don%26w94%3Don%26w95%3Don%26w96%3Don%26w97%3Don%26w98%3Don%26w99%3Don%26whereselect%3D-1%26" \l "C57%23C5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hyperlink r:id="rId6" w:tgtFrame="_blank">
        <w:r>
          <w:rPr>
            <w:rStyle w:val="InternetLink"/>
          </w:rPr>
          <w:t>в Российской Федерации"</w:t>
        </w:r>
      </w:hyperlink>
      <w:r>
        <w:rPr/>
        <w:t>;</w:t>
      </w:r>
    </w:p>
    <w:p>
      <w:pPr>
        <w:pStyle w:val="Normal"/>
        <w:shd w:fill="FFFFFF" w:val="clear"/>
        <w:autoSpaceDE w:val="false"/>
        <w:ind w:firstLine="724"/>
        <w:jc w:val="both"/>
        <w:rPr/>
      </w:pPr>
      <w:r>
        <w:rPr/>
        <w:t>Уставом  МКУК «Центр по культуре, библиотечного обслуживания, молодежной политики и спорту» Кумылженского  сельского  поселения Кумылженского муниципального района Волгоградской области;</w:t>
      </w:r>
    </w:p>
    <w:p>
      <w:pPr>
        <w:pStyle w:val="Normal"/>
        <w:ind w:firstLine="900"/>
        <w:jc w:val="both"/>
        <w:rPr/>
      </w:pPr>
      <w:r>
        <w:rPr/>
        <w:t xml:space="preserve">1.3. Муниципальная функция по организации массовых физкультурно-оздоровительных и спортивных мероприятий направлена на создание  условий для  развития физической культуры и спорта, исполняется МКУК «Центр по культуре, библиотечного обслуживания, молодежной политики и спорту».  </w:t>
      </w:r>
    </w:p>
    <w:p>
      <w:pPr>
        <w:pStyle w:val="Normal"/>
        <w:ind w:firstLine="724"/>
        <w:jc w:val="both"/>
        <w:rPr/>
      </w:pPr>
      <w:r>
        <w:rPr/>
        <w:t>1.4. Конечным результатом исполнения муниципальной услуги по организации массовых  физкультурно-оздоровительных и спортивных мероприятий является</w:t>
      </w:r>
      <w:r>
        <w:rPr>
          <w:b/>
        </w:rPr>
        <w:t xml:space="preserve">: </w:t>
      </w:r>
    </w:p>
    <w:p>
      <w:pPr>
        <w:pStyle w:val="Normal"/>
        <w:ind w:firstLine="724"/>
        <w:jc w:val="both"/>
        <w:rPr/>
      </w:pPr>
      <w:r>
        <w:rPr/>
        <w:t xml:space="preserve"> </w:t>
      </w:r>
      <w:r>
        <w:rPr/>
        <w:t>- увеличение количества граждан,  регулярно занимающихся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   внедрение физической культуры и спорта в режим труда, учебы и отдыха различных групп населения. </w:t>
      </w:r>
    </w:p>
    <w:p>
      <w:pPr>
        <w:pStyle w:val="Normal"/>
        <w:ind w:firstLine="724"/>
        <w:jc w:val="both"/>
        <w:rPr/>
      </w:pPr>
      <w:r>
        <w:rPr/>
        <w:t>1.5. Исполнение муниципальной услуги осуществляется в отношении жителей Кумылж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6. Для участия в мероприятиях физические лица дают устное согласие для включения в заявку  на участие в мероприятии. </w:t>
      </w:r>
    </w:p>
    <w:p>
      <w:pPr>
        <w:pStyle w:val="Normal"/>
        <w:ind w:firstLine="708"/>
        <w:jc w:val="both"/>
        <w:rPr/>
      </w:pPr>
      <w:r>
        <w:rPr/>
        <w:t>1.7. Исполнение функци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исполнения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Порядок информирования по вопросу исполн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.1. Информирование физических лиц по вопросам исполнения муниципальной услуги осуществляется через официальный сайт Кумылженского сельского поселения</w:t>
      </w:r>
      <w:r>
        <w:rPr>
          <w:color w:val="FF0000"/>
        </w:rPr>
        <w:t>,</w:t>
      </w:r>
      <w:r>
        <w:rPr>
          <w:color w:val="000000"/>
        </w:rPr>
        <w:t xml:space="preserve"> а также непосредственно специалистом МКУК «Центр по культуре, библиотечного обслуживания, молодежной политики и спорту». </w:t>
      </w:r>
    </w:p>
    <w:p>
      <w:pPr>
        <w:pStyle w:val="Normal"/>
        <w:ind w:firstLine="708"/>
        <w:rPr/>
      </w:pPr>
      <w:r>
        <w:rPr/>
        <w:t>2.1.2. Сведения о  местонахождении, контактных телефонах (телефонах для справок), адрес электронной почты МКУК «Центр по культуре, библиотечному обслуживанию, молодежной политики и спорту» Кумылженского сельского поселения:  </w:t>
      </w:r>
    </w:p>
    <w:p>
      <w:pPr>
        <w:pStyle w:val="Normal"/>
        <w:ind w:firstLine="567"/>
        <w:jc w:val="both"/>
        <w:rPr/>
      </w:pPr>
      <w:r>
        <w:rPr/>
        <w:t>Адрес: 403402, Волгоградская область, Кумылженский район, станица Кумылженская, улица Калинина, 36</w:t>
      </w:r>
    </w:p>
    <w:p>
      <w:pPr>
        <w:pStyle w:val="Normal"/>
        <w:ind w:firstLine="567"/>
        <w:jc w:val="both"/>
        <w:rPr/>
      </w:pPr>
      <w:r>
        <w:rPr/>
        <w:t>Справочный телефон (факс) (8-84462) 6-14-94, 6-12-32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lang w:val="en-US"/>
          </w:rPr>
          <w:t>Sovet</w:t>
        </w:r>
        <w:r>
          <w:rPr>
            <w:rStyle w:val="InternetLink"/>
          </w:rPr>
          <w:t>2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График работы   :</w:t>
      </w:r>
    </w:p>
    <w:p>
      <w:pPr>
        <w:pStyle w:val="Normal"/>
        <w:ind w:firstLine="567"/>
        <w:jc w:val="both"/>
        <w:rPr/>
      </w:pPr>
      <w:r>
        <w:rPr/>
        <w:t>понедельник-пятница  8.00 – 17.00.</w:t>
      </w:r>
    </w:p>
    <w:p>
      <w:pPr>
        <w:pStyle w:val="Normal"/>
        <w:ind w:firstLine="567"/>
        <w:jc w:val="both"/>
        <w:rPr/>
      </w:pPr>
      <w:r>
        <w:rPr/>
        <w:t>перерыв 12.00 – 13.00.</w:t>
      </w:r>
    </w:p>
    <w:p>
      <w:pPr>
        <w:pStyle w:val="Normal"/>
        <w:rPr/>
      </w:pPr>
      <w:r>
        <w:rPr/>
        <w:t xml:space="preserve">          </w:t>
      </w:r>
      <w:r>
        <w:rPr/>
        <w:t>выходные – суббота, воскресенье.</w:t>
      </w:r>
    </w:p>
    <w:p>
      <w:pPr>
        <w:pStyle w:val="Normal"/>
        <w:ind w:firstLine="708"/>
        <w:jc w:val="both"/>
        <w:rPr/>
      </w:pPr>
      <w:r>
        <w:rPr/>
        <w:t>2.1.3.Информация о порядке предоставления муниципальной услуги представляется:</w:t>
        <w:br/>
        <w:t>директором и  специалистом МКУК «Центр по культуре, библиотечному обслуживанию, молодежной политики и спорту»: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 </w:t>
      </w:r>
      <w:r>
        <w:rPr/>
        <w:t>с использованием средств телефонной связи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</w:t>
      </w:r>
      <w:r>
        <w:rPr/>
        <w:t>  </w:t>
      </w:r>
      <w:r>
        <w:rPr/>
        <w:t>посредством почтовой или электронной  связи.</w:t>
      </w:r>
    </w:p>
    <w:p>
      <w:pPr>
        <w:pStyle w:val="Normal"/>
        <w:ind w:firstLine="708"/>
        <w:jc w:val="both"/>
        <w:rPr/>
      </w:pPr>
      <w:r>
        <w:rPr/>
        <w:t>2.1.4. При обращении к специалисту МКУК «Центр по культуре, библиотечному обслуживанию, молодежной политики и спорту» лично или по телефону информация предоставляется в день обращения  подробно и в корректной форме.</w:t>
      </w:r>
    </w:p>
    <w:p>
      <w:pPr>
        <w:pStyle w:val="Normal"/>
        <w:ind w:firstLine="708"/>
        <w:jc w:val="both"/>
        <w:rPr/>
      </w:pPr>
      <w:r>
        <w:rPr/>
        <w:t>2.1.5. При письменном обращении информация предоставляется в срок не позднее 10 дней с момента обращения.</w:t>
      </w:r>
    </w:p>
    <w:p>
      <w:pPr>
        <w:pStyle w:val="Normal"/>
        <w:ind w:firstLine="708"/>
        <w:jc w:val="both"/>
        <w:rPr/>
      </w:pPr>
      <w:r>
        <w:rPr/>
        <w:t xml:space="preserve">2.1.6. </w:t>
      </w:r>
      <w:r>
        <w:rPr>
          <w:color w:val="000000"/>
        </w:rPr>
        <w:t xml:space="preserve"> На информационных стендах МКУК «Центр по культуре, библиотечному обслуживанию, молодежной политики и спорту»</w:t>
      </w:r>
      <w:r>
        <w:rPr/>
        <w:t xml:space="preserve"> </w:t>
      </w:r>
      <w:r>
        <w:rPr>
          <w:color w:val="000000"/>
        </w:rPr>
        <w:t>размещается следующая обязательная информация: режим работы; фамилии, имена, отчества специалистов, осуществляющих прием и информирование; номера телефонов; адрес официального сайта и электронной почты; настоящий Регламент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2.2.     Сроки исполнени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1. Исполнение муниципальной услуги осуществляется в течение всего календарного года, на основании календарных планов мероприятий  МКУК «Центр по культуре, библиотечному обслуживанию, молодежной политики и спорту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2. Срок подачи заявки на участие в мероприятии, а также сроки проведения мероприятия оговариваются в плане  проведения мероприятия или Положении о проведении мероприят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3. Перечень оснований для приостановления исполнения (отказа в исполнении) муниципальной функ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3.1. Приостановление исполнения муниципальной услуги производится в случае переноса мероприятия на другой срок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3.2. Основанием для приостановления исполнения муниципальной услуги является изменение условий проведения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3.3. Отказ в исполнении муниципальной услуги допускается в случае отмены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4. Требования к местам, предназначенным для исполнени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4.1. Помещения, предназначенные для исполнения услуги   должны     соответствовать     Санитарно-эпидемиологическим     правилам     и нормативам    «Гигиенические    требования    к    персональным    электронно-вычислительным машинам и организации работы. СанПиН 2.2.2/2.4.1340-03», всем    требованиям    к    обеспечению безопасности тру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5 </w:t>
      </w:r>
      <w:r>
        <w:rPr/>
        <w:t>Показатели доступности и качества муниципальной услуги.</w:t>
        <w:br/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 и Волгоградской области.</w:t>
        <w:br/>
        <w:t>Оценка качества и доступности муниципальной услуги должна осуществляться по следующим показателям:</w:t>
        <w:br/>
        <w:t>  - степень открытости и полноты информации для заявителей о порядке и сроках предоставления муниципальной услуги;</w:t>
        <w:br/>
        <w:t>-  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;</w:t>
        <w:br/>
        <w:t>-  возможность получения информации для заявителей о ходе предоставления муниципальной услуги,  в том числе с использованием информационно-телекоммуникационных технологий;</w:t>
        <w:br/>
        <w:t>-  взаимодействие заявителя с должностными лицами продолжительностью 5-10 минут не более двух раз;</w:t>
        <w:br/>
        <w:t>-  число обоснованных жалоб заявителей на действия (бездействие) и решения, осуществляемые (принимаемые) в ходе предоставления муниципальной услуги;</w:t>
        <w:br/>
        <w:t>-  количество выявленных нарушений при предоставлении муниципальной услуги;</w:t>
        <w:br/>
        <w:t>-  количество обращений в суд заявителей о нарушениях при предоставлении муниципальной услуги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одготовка  нормативных документов по организации и проведению   мероприятия;</w:t>
      </w:r>
    </w:p>
    <w:p>
      <w:pPr>
        <w:pStyle w:val="Normal"/>
        <w:ind w:firstLine="720"/>
        <w:jc w:val="both"/>
        <w:rPr/>
      </w:pPr>
      <w:r>
        <w:rPr/>
        <w:t xml:space="preserve">- подготовка   мероприятия, в том числе информирование физических  лиц; </w:t>
      </w:r>
    </w:p>
    <w:p>
      <w:pPr>
        <w:pStyle w:val="Normal"/>
        <w:ind w:firstLine="720"/>
        <w:jc w:val="both"/>
        <w:rPr/>
      </w:pPr>
      <w:r>
        <w:rPr/>
        <w:t xml:space="preserve">-  проведение  мероприятия. </w:t>
      </w:r>
    </w:p>
    <w:p>
      <w:pPr>
        <w:pStyle w:val="Normal"/>
        <w:ind w:firstLine="720"/>
        <w:jc w:val="both"/>
        <w:rPr/>
      </w:pPr>
      <w:r>
        <w:rPr/>
        <w:t>3.1.1. Подготовка проекта Положения  для проведения  мероприятия.</w:t>
      </w:r>
    </w:p>
    <w:p>
      <w:pPr>
        <w:pStyle w:val="Normal"/>
        <w:ind w:firstLine="720"/>
        <w:jc w:val="both"/>
        <w:rPr/>
      </w:pPr>
      <w:r>
        <w:rPr/>
        <w:t>3.1.1.1. Директор МКУК «Центр по культуре, библиотечному обслуживанию, молодежной политики и спорту», ответственный за проведение мероприятия,  готовит  Положение  о проведении мероприятия в срок не позднее пятнадцати дней до начала мероприятия.</w:t>
      </w:r>
    </w:p>
    <w:p>
      <w:pPr>
        <w:pStyle w:val="Normal"/>
        <w:ind w:firstLine="720"/>
        <w:jc w:val="both"/>
        <w:rPr/>
      </w:pPr>
      <w:r>
        <w:rPr/>
        <w:t>3.1.1.2. Глава поселения  утверждает  Положение  о проведении мероприятия в срок не позднее двенадцати дней до начала мероприятия.</w:t>
      </w:r>
    </w:p>
    <w:p>
      <w:pPr>
        <w:pStyle w:val="Normal"/>
        <w:ind w:firstLine="720"/>
        <w:jc w:val="both"/>
        <w:rPr/>
      </w:pPr>
      <w:r>
        <w:rPr/>
        <w:t>3.1.1.3. Положением  о проведении мероприятия оговариваются: цели и задачи мероприятия, сроки и место проведения, участники мероприятия, условия проведения мероприятия, порядок определения победителей.</w:t>
      </w:r>
    </w:p>
    <w:p>
      <w:pPr>
        <w:pStyle w:val="Normal"/>
        <w:ind w:firstLine="708"/>
        <w:jc w:val="both"/>
        <w:rPr/>
      </w:pPr>
      <w:r>
        <w:rPr/>
        <w:t xml:space="preserve">3.1.2. </w:t>
      </w:r>
      <w:r>
        <w:rPr>
          <w:color w:val="000000"/>
          <w:spacing w:val="1"/>
        </w:rPr>
        <w:t xml:space="preserve"> Подготовка мероприятия.</w:t>
      </w:r>
    </w:p>
    <w:p>
      <w:pPr>
        <w:pStyle w:val="Normal"/>
        <w:ind w:firstLine="543"/>
        <w:jc w:val="both"/>
        <w:rPr/>
      </w:pPr>
      <w:r>
        <w:rPr/>
        <w:t xml:space="preserve">   </w:t>
      </w:r>
      <w:r>
        <w:rPr/>
        <w:t>3.1.2.1.  Специалистом администрации формируется состав оргкомитета, судейской коллегии.</w:t>
      </w:r>
    </w:p>
    <w:p>
      <w:pPr>
        <w:pStyle w:val="Normal"/>
        <w:ind w:firstLine="720"/>
        <w:jc w:val="both"/>
        <w:rPr/>
      </w:pPr>
      <w:r>
        <w:rPr/>
        <w:t>3.1.2.2. Директор учреждения, ответственный за проведение мероприятия, предоставляет Положение о мероприятии по запросу физических или юридических лиц.</w:t>
      </w:r>
    </w:p>
    <w:p>
      <w:pPr>
        <w:pStyle w:val="Normal"/>
        <w:ind w:firstLine="708"/>
        <w:jc w:val="both"/>
        <w:rPr/>
      </w:pPr>
      <w:r>
        <w:rPr/>
        <w:t xml:space="preserve">3.1.2.3. При  участии команды Кумылженского сельского поселения  директор учреждения  формирует команду и  подает заявку (форма заявки и срок ее подачи оговаривается Положением о проведении мероприятия) на участие в мероприятии, с приложением  состава участников  мероприятия, в срок не позднее 3-х дней до начала мероприятия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3.1.2.4. Заявку на участие в мероприятии подписывает Директор МКУК «Центр по культуре, библиотечному обслуживанию, молодежной политики и спорту»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.1.2.5. Консультирование участников мероприятия проводится специалистом  по мере необходимости в течение всего периода подготовки мероприят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.1.2.6. В течение всего периода подготовки мероприятия директором учреждения, ответственным за проведение мероприятия,  осуществляется контроль за его подготовкой (написание сценария, материально-техническое обеспечение, обеспечение художественного и  музыкального оформления мероприятия, организационная деятельность, подготовка призов и дипломов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. Порядок и формы контроля за исполнением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муниципальной услуг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Контроль за полнотой и качеством исполнения муниципальной услуги включает в себя проведение проверок (в том числе с выходом на мероприятие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, по исполнению муниципальной функции и принятием соответствующих решений осуществляется заместителем главы администрации Кумылжен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4.3. Текущий контроль осуществляется путем проведения заместителем главы администрации Кумылженского сельского поселения проверок соблюдения и исполнения нормативно-правовых актов Российской Федерации, Волгоградской области, положений Регламента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и решений, осуществляемых (принятых) в ходе исполнения муниципальной услуг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Досудебное (внесудебное) обжал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5.1.1. Физические и юридические лица, имеют право обратиться с жалобой к Главе   Кумылженского сельского поселения или к  его заместителю лично или направить письменное обращение по адресу:  Волгоградская область, Кумылженский муниципальный район,  станица Кумылженская, улица Калинина, дом 36.</w:t>
      </w:r>
    </w:p>
    <w:p>
      <w:pPr>
        <w:pStyle w:val="Normal"/>
        <w:autoSpaceDE w:val="false"/>
        <w:ind w:firstLine="720"/>
        <w:jc w:val="both"/>
        <w:rPr/>
      </w:pPr>
      <w:r>
        <w:rPr/>
        <w:t>5.1.2. При обращении 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5.1.3. В письменном обращении (жалобе) лицо, подавшее жалобу,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 подпись и дату.</w:t>
      </w:r>
    </w:p>
    <w:p>
      <w:pPr>
        <w:pStyle w:val="Normal"/>
        <w:autoSpaceDE w:val="false"/>
        <w:ind w:firstLine="720"/>
        <w:jc w:val="both"/>
        <w:rPr/>
      </w:pPr>
      <w:r>
        <w:rPr/>
        <w:t>5.1.4. По результатам рассмотрения обращения (жалобы) должностное лицо принимает решение об удовлетворении требований заявителя, либо об отказе в удовлетворении обращения (жалобы).</w:t>
      </w:r>
    </w:p>
    <w:p>
      <w:pPr>
        <w:pStyle w:val="Normal"/>
        <w:autoSpaceDE w:val="false"/>
        <w:ind w:firstLine="720"/>
        <w:jc w:val="both"/>
        <w:rPr/>
      </w:pPr>
      <w:r>
        <w:rPr/>
        <w:t>5.1.5. Письменный ответ, содержащий результаты рассмотрения обращения (жалобы), направляется  по адресу, указанному в обращении, простым письмом.</w:t>
      </w:r>
    </w:p>
    <w:p>
      <w:pPr>
        <w:pStyle w:val="Normal"/>
        <w:autoSpaceDE w:val="false"/>
        <w:ind w:firstLine="720"/>
        <w:jc w:val="both"/>
        <w:rPr/>
      </w:pPr>
      <w:r>
        <w:rPr/>
        <w:t>5.2. Судебное обжал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5.2.1. Физические и юридические лица   вправе обжаловать решения, принятые в ходе исполнения муниципальной услуги, действия (бездействие) сотрудников в судебном порядке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5.2.2. Физические и юридические лица  вправе обратиться в суд с заявлением в течение трех месяцев со дня, когда им стало известно о нарушении их прав и свобод</w:t>
      </w:r>
      <w:r>
        <w:rPr>
          <w:b/>
          <w:bCs/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192.168.10.2:8000/law?d&amp;nd=902075039&amp;prevDoc=891812189" TargetMode="External"/><Relationship Id="rId5" Type="http://schemas.openxmlformats.org/officeDocument/2006/relationships/hyperlink" Target="http://192.168.10.2:8000/law?d&amp;nd=902075039&amp;prevDoc=891812189" TargetMode="External"/><Relationship Id="rId6" Type="http://schemas.openxmlformats.org/officeDocument/2006/relationships/hyperlink" Target="http://192.168.10.2:8000/law?d&amp;nd=902075039&amp;prevDoc=891812189" TargetMode="External"/><Relationship Id="rId7" Type="http://schemas.openxmlformats.org/officeDocument/2006/relationships/hyperlink" Target="mailto:Sovet2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2:00Z</dcterms:created>
  <dc:creator>user</dc:creator>
  <dc:description/>
  <cp:keywords/>
  <dc:language>en-US</dc:language>
  <cp:lastModifiedBy>www.PHILka.RU</cp:lastModifiedBy>
  <cp:lastPrinted>2012-12-24T08:30:00Z</cp:lastPrinted>
  <dcterms:modified xsi:type="dcterms:W3CDTF">2012-12-24T04:32:00Z</dcterms:modified>
  <cp:revision>4</cp:revision>
  <dc:subject/>
  <dc:title>проект</dc:title>
</cp:coreProperties>
</file>