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348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комитет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роки представления отчетов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результатов предоставления субсидий и показателей, необходимых для их достижения,</w:t>
        <w:br/>
        <w:t xml:space="preserve">за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6237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ления Администрации Волгоград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, необходимых для </w:t>
              <w:br/>
              <w:t>достижения результата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 отчета о достижении результата предоставления субсидий и показателей, необходимых для его достижения в комитет сельского хозяйств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в комитете сельского хозяйства Волго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содержание племенного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леменное маточное поголовье сельскохозяйственны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1 килограмм реализованного и (или) отгруженного на собственную переработку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изводство мо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за произведенную и реализованную продукцию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произведенной шерсти, полученной от тонкорунных и полутонкорунных пород 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статка ссудной задолженности по субсидируемым кредитам (займ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сельскохозяйственных товаропроизводителей на приобретение племенного молодняка крупного рогатого скота и мелкого рогатого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9 № 241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изводство молока (в случае возмещения части затрат сельскохозяйственных товаропроизводителей, за исключением племенных организаций, зарегистрированных в государственном племенном регистре, на приобретение племенного молодняка крупного рогатого скота молочного направле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енность товарного поголовья коров специализированных мясных пород (в случае возмещения части затрат сельскохозяйственных товаропроизводителей, за исключением племенных организаций, зарегистрированных в государственном племенном регистре, на приобретение племенного молодняка крупного рогатого скота мясного на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очное поголовье овец и коз (в случае возмещения части затрат сельскохозяйственных товаропроизводителей, за исключением племенных организаций, зарегистрированных в государственном племенном регистре, на приобретение племенного молодняка мелкого рогатого ск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леменное маточное поголовье сельскохозяйственных животных (для племенных организаций, зарегистрированных в государственном племенном регистре)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содержание поголовья овцематок (козома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19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аточное поголовье овец и (или) к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увеличение поголовья нетелей и (или) овцематок (козома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19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рост производства молока (в случае возмещения части затрат на увеличение поголовья нетелей молочного направ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рост товарного поголовья коров специализированных мясных пород (в случае возмещения части затрат на увеличение поголовья нетелей мясного направ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рост маточного поголовья овец и (или) коз [в случае возмещения части затрат на увеличение поголовья овцематок (козоматок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приобретение эмбрионов крупного рогатого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2.2020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3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головье коров и (или) телок, подвергнутых экстракорпоральному оплодотвор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затрат на 1 гектар посевной площади сельскохозяйственных культур (погектарная компенсирующая 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71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мер посевных площадей, занятых зерновыми, зернобобовыми, масличными и кормовыми сельскохозяйственными культур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аловой сбор зерновых и зернобобовых культ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аловой сбор масличных культур (за исключением рапса и со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аловой сбор овощей открытого грунта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затрат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7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ля площади, засеваемой элитными семенами, в общей площади посевов, занятой семенами сортов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затрат на закладку, уход за многолетними плодовыми, ягодными насаждениями и (или) виноград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68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ощадь закладки в текущем финансовом году многолетних плодовых, ягодных насаждений и (или) виноград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6-62</w:t>
            </w:r>
          </w:p>
        </w:tc>
      </w:tr>
      <w:tr>
        <w:trPr>
          <w:trHeight w:val="1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и на возмещение части затрат на подавление численности, локализацию и (или) ликвидацию популяции карантинн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от 22.07.2019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31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аловой сбор зерновых и зернобобовых культ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аловой сбор масличных культур (за исключением рапса и со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аловой сбор овощей открытого гру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сельскохозяйственным товаропроизводителям части затрат на лиманное орошение земельных   участков, предназначенных для сенокошения и показатели, необходимые для его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от 29.05.2020 № 304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подачи воды от оросительно-обводнительных систем  для лиманного орошения земельных участков, предназначенных для сенокошения, в целях создания условий для развития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6-6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затрат по предупреждению и (или) ликвидации последствий чрезвычайных ситуаций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от 14.12.2018 № 579-п (ред. от 23.07.202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ловой сбор зерновых и зернобобовых культур (для сельскохозяйственных товаропроизводителей, занимающихся производством зерновых и зернобобовых сельскохозяйственных культу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аловой сбор масличных культур (для сельскохозяйственных товаропроизводителей, занимающихся производством масличных сельскохозяйственных культу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аловой сбор овощей открытого грунта (для сельскохозяйственных товаропроизводителей, занимающихся производством овощных культур открытого грун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Дунду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затрат на приобретение технологического оборудования для молочного животноводства по лизингу, а также на приобретение племенного молодняка крупного рогатого скота молочного направления по лиз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от 2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700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Годовой доход за вычетом расходов - для индивидуальных предпринимателей и глав крестьянских (фермерских) хозяйств, не имеющих наемных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вод технологического оборудования для молочного животноводства (в случае приобретения технологического оборудования для молочного животновод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головье молодняка крупного рогатого скота молочного направления (телок, нетелей) (в случае приобретения молодняка крупного рогатого скота молочного на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Дунду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затрат на 1 гектар посевной площади сельскохозяйственных культур, на которую внесены минеральные удоб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от 12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699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Годовой доход за вычетом расходов - для индивидуальных предпринимателей и глав крестьянских (фермерских) хозяйств, не имеющих наемных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аловой сбор зерновых и зернобобовых культур [в случае возмещения части затрат, связанных с приобретением минеральных удобрений, которые внесены на посевную площадь, занятую зерновыми и (или) зернобобовыми сельскохозяйственными культурами под урожай текущего года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аловой сбор масличных культур (за исключением рапса и сои) [в случае возмещения части затрат, связанных с приобретением минеральных удобрений, которые внесены на посевную площадь, занятую масличными сельскохозяйственными культурами (за исключением рапса и сои) под урожай текущего года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Прирост производства овощей открытого грунта (в случае возмещения части затрат, связанных с приобретением  минеральных удобрений, которые внесены на посевную площадь, занятую овощами открытого грунта под урожай текущего год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Дунду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Погектарная стимулирующая субсидия на производство зерновых и (или) зернобобовых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от 16.12.2019 </w:t>
              <w:br/>
              <w:t>№ 636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Годовой доход за вычетом расходов - для индивидуальных предпринимателей и глав крестьянских (фермерских) хозяйств, не имеющих наемных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мер посевных площадей, занятых зерновыми, зернобобовыми, масличными и кормовыми сельскохозяйственными культу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аловой сбор зерновых и зернобобов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Дунду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Погектарная стимулирующая субсидия на производство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от 16.12.2019 </w:t>
              <w:br/>
              <w:t>№ 637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Годовой доход за вычетом расходов - для индивидуальных предпринимателей и глав крестьянских (фермерских) хозяйств, не имеющих наемных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аловой сбор овощей открытого гру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рост производства овощей открытого гру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Дунду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Погектарная стимулирующая субсидия на производство масличных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от 16.12.2019 </w:t>
              <w:br/>
              <w:t>№ 638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мер посевных площадей, занятых зерновыми, зернобобовыми, масличными и кормовыми сельскохозяйственными культур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аловой сбор масличных культур (за исключением рапса и со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Дунду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затрат на строительство молочных животноводческих ферм и (или) приобретение технологического оборудования для молочных фе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от 10.02.2020 </w:t>
              <w:br/>
              <w:t>№ 31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Годовой доход за вычетом расходов - для индивидуальных предпринимателей и глав крестьянских (фермерских) хозяйств, не имеющих наемных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изводство мо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Дунду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прямых понесенных затрат на создание и (или) модернизации объектов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от 22.11.2018 №544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мер фонда оплаты труда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Годовой доход за вычетом расходов - для индивидуальных предпринимателей и глав крестьянских (фермерских) хозяйств, не имеющих наемных рабо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введенных мощностей по хранению плодов и ягод, картофеля и овощей [в случае создания и (или) модернизации хранилищ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реднегодовая загрузка созданных и (или) модернизированных мощностей по хранению плодов и ягод, картофеля и овощей [в случае создания и (или) модернизации хранилищ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рок достижения проектной мощности по производству молока (молочная продуктивность не ниже 6000 килограммов молока на корову в год) на созданных и (или) модернизированных животноводческих комплексах молочного направления (молочных фермах) не позднее двух лет со дня введения их в эксплуатацию [в случае создания и (или) модернизации животноводческих комплексов молочного направления (молочных ферм)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бъем введенных мощностей животноводческих комплексов молочного направления (молочных ферм) [в случае создания и (или) модернизации животноводческих комплексов молочного направления (молочных ферм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головье коров, и (или) нетелей, и (или) коз на созданных и (или) модернизированных животноводческих комплексах молочного направления (молочных фермах) [в случае создания и (или) модернизации животноводческих комплексов молочного направления (молочных ферм)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Дунду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от 2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10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застрахованной посевной (посадочной) площади в общей посевной (посадочной)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я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от 2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10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Субсидии на возмещение части затрат, связанных со строительством, реконструкцией и техническим перевооружением на инновационной технологической основе оросительных и осушительных систем общего и индивидуального пользования и отдельно расположенных гидротехнических сооружений, принадлежащих на праве собственности (аренды) сельскохозяйственным товаропроизводителям, с приобретением машин, установок, дождевальных и поливных аппаратов, насосных станций, включенных в сводный сметный расчет стоимости строительства (в том числе приобретенных в лизинг и поставленных на балансовый учет сельскохозяйственными товаропроизводителями), 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4"/>
                <w:szCs w:val="24"/>
                <w:lang w:eastAsia="ru-RU"/>
              </w:rPr>
              <w:t>от 26.11.2015 г № 720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,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лощадь мелиорируемых земель, введенных в эксплуатацию за счет реконструкции, технического перевооружения и строительства новых мелиоративных систем общего или индивидуального пользования и отдельно расположенных гидротехнических 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Площадь мелиорируемых земель, введенных в эксплуатацию за счет реконструкции </w:t>
              <w:br/>
              <w:t>и строительства новых мелиоративных систем общего или индивидуального пользования и отдельно расположенных гидротехнических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Площадь мелиорируемых земель, введенных в эксплуатацию за счет технического </w:t>
              <w:br/>
              <w:t>перевооружения мелиоративных систем общего или индивидуального пользования и отдельно расположенных гидротехнических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ельскохозяйственных товаропроизводителей, заключивших Соглашение в рамках реализации национального проекта "Экспорт продукции АП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лощадь мелиорируемых земель для выращивания экспортно ориентированной сельскохозяйственной продукции, введенных в эксплуатацию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ъем экспорта продукции агропромышленного комплекса за счет создания новой товарной массы, полученной на землях сельскохозяйственного назначения, введенных в эксплуатацию мелиорируемых земель, в году, следующем за годом предоставления субсид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3.202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0-96-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34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Нижний колонтитул Знак"/>
    <w:basedOn w:val="Style5"/>
    <w:qFormat/>
    <w:rPr>
      <w:rFonts w:ascii="Calibri" w:hAnsi="Calibri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1:00Z</dcterms:created>
  <dc:creator>Гурова</dc:creator>
  <dc:description/>
  <cp:keywords/>
  <dc:language>en-US</dc:language>
  <cp:lastModifiedBy>user</cp:lastModifiedBy>
  <cp:lastPrinted>2020-12-24T12:05:00Z</cp:lastPrinted>
  <dcterms:modified xsi:type="dcterms:W3CDTF">2020-12-24T12:31:00Z</dcterms:modified>
  <cp:revision>2</cp:revision>
  <dc:subject/>
  <dc:title/>
</cp:coreProperties>
</file>