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кампания Росреестр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среестр разъясняет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Calibri"/>
          <w:color w:val="000000"/>
          <w:sz w:val="28"/>
          <w:szCs w:val="28"/>
          <w:lang w:val="en-US" w:eastAsia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сведений госфонда данных посредством ЕП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Росреестра по Волгоградской области информирует, что с 30.12.2022 года доступна государственная услуга по предоставлению материалов государственного фонда данных (далее - ГФД), полученных в результате проведения землеустройства, посредством Единого портала государственных и муниципальных услуг (далее - ЕПГУ) для пользователей с подтвержденной учетной запис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 – это федеральная государственная информационная система, обеспечивающая доспут физических и юридических лиц к сведениям о государственных и муниципальных учреждениях и организациях, а также оказываемых ими услугах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формат предоставления сведений из ГФД позволит физическим и юридическим лицам, органам государственной власти и местного самоуправления существенно сократить время по получению необходимых сведений из госфонда данных в удобном цифровом формате, не выходя из дома или офи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атериалы ГФД и их копии предоставляю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ЕПГУ можно получить документацию, включающую в себя землеустроительные и межевые дела, материалы инвентаризации (межевания объектов землеустройства) и государственного мониторинга земель, карты-планы объектов землеустройства и д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Михайловка, Кумылженскому и Серафимовичскому районам Управления Росреестра по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9:00Z</dcterms:created>
  <dc:creator>Acer</dc:creator>
  <dc:description/>
  <cp:keywords/>
  <dc:language>en-US</dc:language>
  <cp:lastModifiedBy>Ирина Н. Левина</cp:lastModifiedBy>
  <cp:lastPrinted>2023-08-30T17:58:00Z</cp:lastPrinted>
  <dcterms:modified xsi:type="dcterms:W3CDTF">2023-08-30T14:58:00Z</dcterms:modified>
  <cp:revision>3</cp:revision>
  <dc:subject/>
  <dc:title/>
</cp:coreProperties>
</file>