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right"/>
        <w:rPr>
          <w:rFonts w:ascii=";MS Gothic" w:hAnsi=";MS Gothic" w:eastAsia="Lucida Sans Unicode"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;MS Gothic" w:hAnsi=";MS Gothic"/>
          <w:b/>
          <w:bCs/>
          <w:sz w:val="24"/>
          <w:szCs w:val="24"/>
          <w:u w:val="single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7945</wp:posOffset>
            </wp:positionV>
            <wp:extent cx="421005" cy="612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right"/>
        <w:rPr>
          <w:rFonts w:ascii=";MS Gothic" w:hAnsi=";MS Gothic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;MS Gothic" w:hAnsi=";MS Gothic"/>
          <w:b/>
          <w:bCs/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ascii=";MS Gothic" w:hAnsi=";MS Gothic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;MS Gothic" w:hAnsi=";MS Gothic"/>
          <w:b/>
          <w:bCs/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8"/>
          <w:szCs w:val="24"/>
          <w:lang w:eastAsia="zxx" w:bidi="zxx"/>
        </w:rPr>
      </w:pPr>
      <w:r>
        <w:rPr>
          <w:rFonts w:eastAsia="Lucida Sans Unicode" w:cs="Tahoma"/>
          <w:b/>
          <w:bCs/>
          <w:sz w:val="28"/>
          <w:szCs w:val="24"/>
          <w:lang w:eastAsia="zxx" w:bidi="zxx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8"/>
          <w:szCs w:val="24"/>
          <w:lang w:eastAsia="zxx" w:bidi="zxx"/>
        </w:rPr>
      </w:pPr>
      <w:r>
        <w:rPr>
          <w:rFonts w:eastAsia="Lucida Sans Unicode" w:cs="Tahoma"/>
          <w:b/>
          <w:bCs/>
          <w:sz w:val="28"/>
          <w:szCs w:val="24"/>
          <w:lang w:eastAsia="zxx" w:bidi="zxx"/>
        </w:rPr>
        <w:t>КУМЫЛЖ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8"/>
          <w:szCs w:val="24"/>
          <w:lang w:eastAsia="zxx" w:bidi="zxx"/>
        </w:rPr>
      </w:pPr>
      <w:r>
        <w:rPr>
          <w:rFonts w:eastAsia="Lucida Sans Unicode" w:cs="Tahoma"/>
          <w:b/>
          <w:bCs/>
          <w:sz w:val="28"/>
          <w:szCs w:val="24"/>
          <w:lang w:eastAsia="zxx" w:bidi="zxx"/>
        </w:rPr>
        <w:t>КУМЫЛЖ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4"/>
          <w:lang w:eastAsia="zxx" w:bidi="zxx"/>
        </w:rPr>
        <w:t>ВОЛГОГРАДСКОЙ ОБЛАС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4"/>
          <w:lang w:eastAsia="zxx" w:bidi="zxx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ПОСТАНОВЛЕНИЕ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от 28 июня 2019 года № 70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й услуги «Выдача разрешения на использование земель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ли земельного участка, находящихся в муниципальной собственно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умылженского сельского поселения, расположенных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территории Кумылженского сельского поселения»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умылженского сельского поселения от 10.01.2012 № 1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 w:cs="Arial"/>
          <w:bCs/>
          <w:sz w:val="24"/>
          <w:szCs w:val="24"/>
          <w:lang w:eastAsia="ru-RU" w:bidi="ru-RU"/>
        </w:rPr>
      </w:pPr>
      <w:r>
        <w:rPr>
          <w:rFonts w:eastAsia="Arial" w:cs="Arial"/>
          <w:bCs/>
          <w:sz w:val="24"/>
          <w:szCs w:val="24"/>
          <w:lang w:eastAsia="ru-RU" w:bidi="ru-RU"/>
        </w:rPr>
        <w:t>п о с т а н о в л я ю:</w:t>
      </w:r>
    </w:p>
    <w:p>
      <w:pPr>
        <w:pStyle w:val="ConsPlusTitle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ru-RU" w:bidi="ru-RU"/>
        </w:rPr>
      </w:r>
    </w:p>
    <w:p>
      <w:pPr>
        <w:pStyle w:val="ConsPlusTitle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. Утвердить прилагаемый административный регламент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Кумылженского сельского поселения, расположенных на территории Кумылженского сельского поселения».</w:t>
      </w:r>
    </w:p>
    <w:p>
      <w:pPr>
        <w:pStyle w:val="ConsPlusTitle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. Настоящее постановление вступает в силу со дня официального обнародования путем размеще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shd w:fill="FFFFFF" w:val="clear"/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Глава Кумылженского</w:t>
      </w:r>
    </w:p>
    <w:p>
      <w:pPr>
        <w:pStyle w:val="ConsPlusTitle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ельского поселения</w:t>
        <w:tab/>
        <w:tab/>
        <w:tab/>
        <w:tab/>
        <w:tab/>
        <w:tab/>
        <w:tab/>
        <w:tab/>
        <w:t xml:space="preserve">           Ю.В. Потапов</w:t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  <w:r>
        <w:br w:type="page"/>
      </w:r>
    </w:p>
    <w:p>
      <w:pPr>
        <w:pStyle w:val="ConsPlusTitle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tab/>
        <w:tab/>
        <w:tab/>
        <w:tab/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  <w:tab/>
        <w:tab/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Кумылженского сельского поселения</w:t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 июня 2019 г. № 70</w:t>
        <w:tab/>
        <w:tab/>
        <w:tab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Кумылженского сельского поселения, расположенных на территории Кумылжен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Кумылженского сельского поселения, расположенных на территории Кумылжен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умылженского сельского поселения Кумылженского муниципального района Волгоградской области (далее Кумылженское сельское поселение)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Ф, либо их уполномоченные представители, действующие на основании полномочий, определенных в соответствии с законодательством РФ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целях осуществления геологического изучения недр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Сведения о месте нахождения, контактных телефонах и графике работы Администрации Кумылженского сельского поселения: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3402, Волгоградская область, Кумылженский район, станица Кумылженская, ул. Мира, дом 8; 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sovet24@mail.ru;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(84462) 6-15-33, 8(84462) 6-29-23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мылженского сельского поселения работает по следующему графику: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 с 8:00 до 17:00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:00 до 16:00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:00 до 12:48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: суббота, воскресенье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администрации Кумылженского сельского поселения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Кумылженского сельского поселения http://кумылженская.рф/, на официальном портале Губернатора и Администрации Волгоградской области (www.volgograd.ru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www.gosuslugi.ru) (далее также именуется – информационная система)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Выдача разрешения на использование земель или земельного участка, находящихся в муниципальной собственности Кумылженского сельского поселения, расположенных на территории Кумылженского сельского поселения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Кумылженского сельского поселения (далее также – уполномоченный орган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выдаче разрешения на использование земель или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», № 211 - 212, 30.10.2001)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», 29.10.2001, № 44, ст. 4148, "Парламентская газета", № 204 - 205, 30.10.2001, "Российская газета", № 211 - 212, 30.10.2001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7.11.2014 №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, в котором должны быть указан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дполагаемые цели использования земель или земельного участка в соответствии с пунктом 1 статьи 39.34 Земельного кодекса РФ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рок использования земель или земельного участка (в пределах сроков, установленных пунктом 1 статьи 39.34 Земельного кодекса РФ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Ф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не позднее 1 рабочего дня со дня поступления заявления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администрации Кумылженского сельского поселения и МФЦ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Администрации Кумылженского сельского поселения (http://кумылженская.рф/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, а также особен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административных процедур в МФЦ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"Об электронной подписи"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заявления, принятие решения по итогам рассмотр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пунктом 2.8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пунктом 2.8 настоящего административного регламент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казание об обязанности лиц, получивших разрешение, выполнить предусмотренные статьей 39.35 Земельного кодекса РФ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казание о предусмотренной статьей 39.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Направление (вручение) решения о выдаче (об отказе в выдаче) раз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Ф и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и действий (бездействия) администрации Кумылженского сельского посел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Кумылженского муниципального района Волгоградской области, МФЦ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рганизаций, указанных в </w:t>
      </w:r>
      <w:hyperlink r:id="rId3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10-ФЗ «Об организации предоставления государственных и муниципаль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</w:rPr>
        <w:t>услуг», а также их должностных лиц, муниципальных служащих, работников</w:t>
      </w:r>
    </w:p>
    <w:p>
      <w:pPr>
        <w:pStyle w:val="ConsPlusNormal1"/>
        <w:widowControl w:val="false"/>
        <w:suppressAutoHyphens w:val="false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либо в Администрацию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Волгоград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Ф, нормативными правовыми актами Волгоградской области, муниципальными правовыми актам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36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false"/>
        <w:ind w:left="3686" w:hanging="0"/>
        <w:rPr/>
      </w:pPr>
      <w:r>
        <w:rPr>
          <w:rFonts w:eastAsia="Calibri"/>
          <w:sz w:val="24"/>
          <w:szCs w:val="24"/>
          <w:lang w:eastAsia="en-US"/>
        </w:rPr>
        <w:t>к административному регламенту предоставления муниципальной услуги «</w:t>
      </w:r>
      <w:r>
        <w:rPr>
          <w:rFonts w:eastAsia="Calibri"/>
          <w:sz w:val="24"/>
          <w:szCs w:val="22"/>
          <w:lang w:eastAsia="en-US"/>
        </w:rPr>
        <w:t>Выдача разрешения на использование земель или земельного участка, находящихся в муниципальной собственности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Кумылженского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сельского поселения, расположенных на территории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Кумылженского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uppressAutoHyphens w:val="false"/>
        <w:ind w:firstLine="70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ind w:left="4956" w:firstLine="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администрацию </w:t>
      </w:r>
    </w:p>
    <w:p>
      <w:pPr>
        <w:pStyle w:val="Normal"/>
        <w:suppressAutoHyphens w:val="false"/>
        <w:ind w:left="4956" w:firstLine="6"/>
        <w:jc w:val="both"/>
        <w:rPr/>
      </w:pPr>
      <w:r>
        <w:rPr>
          <w:rFonts w:eastAsia="Calibri"/>
          <w:sz w:val="24"/>
          <w:szCs w:val="24"/>
          <w:lang w:eastAsia="en-US"/>
        </w:rPr>
        <w:t>Кумылженского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ind w:left="4956" w:firstLine="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_____________________________________</w:t>
      </w:r>
    </w:p>
    <w:p>
      <w:pPr>
        <w:pStyle w:val="Normal"/>
        <w:suppressAutoHyphens w:val="false"/>
        <w:ind w:left="4956" w:firstLine="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ind w:left="4956" w:firstLine="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"/>
        <w:gridCol w:w="635"/>
        <w:gridCol w:w="854"/>
        <w:gridCol w:w="2123"/>
        <w:gridCol w:w="1276"/>
        <w:gridCol w:w="425"/>
        <w:gridCol w:w="3118"/>
      </w:tblGrid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ЯВЛЕНИЕ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ыдаче разрешения на использование земель или земельного участка, находящихся в муниципальной собственности (в целях, установленных ст.39.34 ЗК РФ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747" w:type="dxa"/>
            <w:gridSpan w:val="8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15"/>
              <w:ind w:firstLine="709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далее - заявитель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заявителя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hanging="62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тактные телефоны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шу выдать разрешение на использование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974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земельного участка или части земельного участка)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кадастровым номером</w:t>
            </w:r>
          </w:p>
        </w:tc>
        <w:tc>
          <w:tcPr>
            <w:tcW w:w="69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4"/>
            <w:tcBorders/>
          </w:tcPr>
          <w:p>
            <w:pPr>
              <w:pStyle w:val="Normal"/>
              <w:suppressAutoHyphens w:val="false"/>
              <w:ind w:firstLine="70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2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в случае использования всего земельного участка)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указать координаты характерных точек границ территории, если предполагается использование части земельного участка)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целей</w:t>
            </w:r>
          </w:p>
        </w:tc>
        <w:tc>
          <w:tcPr>
            <w:tcW w:w="85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указать цель использования земельного участка (части земельного участка)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срок</w:t>
            </w:r>
          </w:p>
        </w:tc>
        <w:tc>
          <w:tcPr>
            <w:tcW w:w="85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ь:</w:t>
            </w:r>
          </w:p>
        </w:tc>
        <w:tc>
          <w:tcPr>
            <w:tcW w:w="4888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3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4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firstLine="709"/>
              <w:jc w:val="both"/>
              <w:rPr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53"/>
              <w:ind w:hanging="28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       </w:t>
            </w:r>
            <w:r>
              <w:rPr>
                <w:i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>МП</w:t>
        <w:tab/>
        <w:tab/>
        <w:tab/>
        <w:tab/>
        <w:tab/>
        <w:tab/>
        <w:tab/>
        <w:tab/>
        <w:t>«_____»________________20__год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Нижний колонтитул Знак"/>
    <w:qFormat/>
    <w:rPr>
      <w:lang w:eastAsia="zh-CN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7:00Z</dcterms:created>
  <dc:creator>111</dc:creator>
  <dc:description/>
  <cp:keywords/>
  <dc:language>en-US</dc:language>
  <cp:lastModifiedBy>АЦК</cp:lastModifiedBy>
  <cp:lastPrinted>2018-06-26T14:25:00Z</cp:lastPrinted>
  <dcterms:modified xsi:type="dcterms:W3CDTF">2019-08-21T06:45:00Z</dcterms:modified>
  <cp:revision>4</cp:revision>
  <dc:subject/>
  <dc:title>Начальнику  управления финансов</dc:title>
</cp:coreProperties>
</file>